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墨利納瑞錦上添花，獲選歐巡賽年度最佳球員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4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靠著贏得英國公開賽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ace to Dub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杜拜追逐戰）積分王，義大利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rancesco Molinar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法蘭契斯柯•墨利納瑞）錦上添花，獲選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歐巡賽年度最佳球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很榮幸能夠名列歐巡賽最佳球員，」墨利納瑞說道：「很多偉大人物都贏過這項榮耀，我對自己也能加入他們而感到驕傲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六歲的墨利納瑞，今年開季在美國戰場的狀態並不理想，最佳成績只有並列十六，但五月底首度回到歐洲戰場後判若兩人，先在去年屈居第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PG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更上層樓，擊敗北愛爾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，笑擁生涯首座勞力士系列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隔週回家參加另一場勞力士系列賽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talia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義大利公開賽），墨利納瑞分別擊出六十六、六十六、六十六和六十五桿，四天成績為低於標準桿二十一桿，無奈丹麥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rbjorn Oles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索碧陽•歐雷森）決賽日回敬六十四桿，終場以一桿差飲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墨利納瑞把在歐洲的這股氣勢帶回美國戰場，一舉稱霸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主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Quicken Loans N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家邀請賽），落袋生涯首座美巡冠軍，兩週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hn Deer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迪爾菁英賽）拿到另一場第二名的成績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也就是說，在卡努斯提的英國公開賽之前，墨利納瑞並沒有參加任何在英式濱海球場的歐巡賽，不過反而打出生涯代表作，再次讓麥克羅伊屈居第二，另外還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vin Kisn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文•基斯納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德•蕭菲爾），成為史上首位贏得四大賽冠軍的義大利人。</w:t>
      </w:r>
      <w:r>
        <w:rPr>
          <w:rStyle w:val="Appleconvertedspace"/>
          <w:rFonts w:ascii="Helvetica" w:hAnsi="Helvetica" w:cs="Helvetica"/>
          <w:color w:val="26282A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墨利納瑞接下來再沒有任何前五的紀錄，不過就在兩度取得資格，但不曾贏過完整一分的萊德盃競技場上，竟寫下五戰全勝的傲人戰績，年終也順利搶下杜拜追逐戰積分王，外加年度最佳球員大獎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對我來說，這是一個非常有意義的獎項，很高興結束如此特別的球季。」墨利納瑞說道：「我在溫特渥斯贏得我們最重要的其中一場比賽，並帶動了整個夏天的信心，但更重要的是在卡努斯提贏得英國公開賽，因為我們國家終於有人拿下大賽冠軍，實在太不可思議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然後又贏得杜拜追逐戰，還在法國幫助歐洲隊贏得萊德盃，這些都是非常美妙的事。我想以後回憶起這個球季發生的事，我應該會非常驕傲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13T00:46:00Z</dcterms:modified>
  <cp:revision>550</cp:revision>
  <dc:subject/>
  <dc:title> </dc:title>
</cp:coreProperties>
</file>