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世界排名第十八週，霍馬四個月內勁揚</w:t>
      </w:r>
      <w:r>
        <w:rPr>
          <w:b/>
          <w:sz w:val="40"/>
          <w:szCs w:val="40"/>
        </w:rPr>
        <w:t>752</w:t>
      </w:r>
      <w:r>
        <w:rPr>
          <w:b/>
          <w:sz w:val="40"/>
          <w:szCs w:val="40"/>
        </w:rPr>
        <w:t>席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5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前</w:t>
      </w:r>
      <w:r>
        <w:rPr/>
        <w:t>NCAA Championship</w:t>
      </w:r>
      <w:r>
        <w:rPr/>
        <w:t>（全美大學錦標賽）冠軍</w:t>
      </w:r>
      <w:r>
        <w:rPr/>
        <w:t>Max Homa</w:t>
      </w:r>
      <w:r>
        <w:rPr/>
        <w:t>（麥克斯•霍馬），終於在美巡賽開花結果了！這位來自加州的美國選手，上週在</w:t>
      </w:r>
      <w:r>
        <w:rPr/>
        <w:t>Quail Hollow Golf Club</w:t>
      </w:r>
      <w:r>
        <w:rPr/>
        <w:t>（鵪鶉窩高爾夫俱樂部）打出生涯代表作，贏得價值五十分的</w:t>
      </w:r>
      <w:r>
        <w:rPr/>
        <w:t>Wells Fargo Championship</w:t>
      </w:r>
      <w:r>
        <w:rPr/>
        <w:t>（富國錦標賽），世界排名逼近百大行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八歲的霍馬，去年秋天通過威巡賽總決戰四部曲的考驗，不過重返大聯盟表現乏善可陳，一度連吞六場淘汰，還好隨著時序換成</w:t>
      </w:r>
      <w:r>
        <w:rPr/>
        <w:t>2019</w:t>
      </w:r>
      <w:r>
        <w:rPr/>
        <w:t>年，狀況愈來愈好，其中</w:t>
      </w:r>
      <w:r>
        <w:rPr/>
        <w:t>AT&amp;T Pebble Beach Pro-Am</w:t>
      </w:r>
      <w:r>
        <w:rPr/>
        <w:t>（圓石灘配對賽）並列第十，接下來只有一場比賽提前出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來到美巡賽的夏洛特之戰，霍馬靠著第二回合強攻六十三桿奠定基礎，最後以三桿之差擊敗同胞選手</w:t>
      </w:r>
      <w:r>
        <w:rPr/>
        <w:t>Joel Dahmen</w:t>
      </w:r>
      <w:r>
        <w:rPr/>
        <w:t>（喬爾•達曼），一吐多年來浮浮沉沉的悶氣。在世界排名方面，霍馬年初遠在八百五十四，如今上升至一百零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達曼繼去年的</w:t>
      </w:r>
      <w:r>
        <w:rPr/>
        <w:t>John Deere Classic</w:t>
      </w:r>
      <w:r>
        <w:rPr/>
        <w:t>（約翰迪爾菁英賽）之後再次屈居第二，賺進生涯最高的三十分，世界排名挺進百大行列的八十名，確保了下週</w:t>
      </w:r>
      <w:r>
        <w:rPr/>
        <w:t>PGA</w:t>
      </w:r>
      <w:r>
        <w:rPr/>
        <w:t>錦標賽的一席之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歐巡賽回到亞洲戰場，和亞巡賽共同認證</w:t>
      </w:r>
      <w:r>
        <w:rPr/>
        <w:t>Volvo China Open</w:t>
      </w:r>
      <w:r>
        <w:rPr/>
        <w:t>（中國公開賽），不過亞洲選手全都靠邊站。來自芬蘭的</w:t>
      </w:r>
      <w:r>
        <w:rPr/>
        <w:t>Mikko Korhonen</w:t>
      </w:r>
      <w:r>
        <w:rPr/>
        <w:t>（米可•柯霍隆），最後在延長賽力克法國選手</w:t>
      </w:r>
      <w:r>
        <w:rPr/>
        <w:t>Benjamin Hebert</w:t>
      </w:r>
      <w:r>
        <w:rPr/>
        <w:t>（班哲明•赫伯特），獨得二十四分，排名從一百二十一進步至八十四，而赫伯特名列一百五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間，亞巡賽另闢了韓國戰場，另一位芬蘭選手</w:t>
      </w:r>
      <w:r>
        <w:rPr/>
        <w:t>Janne Kaske</w:t>
      </w:r>
      <w:r>
        <w:rPr/>
        <w:t>（傑尼•卡斯基）差點贏得</w:t>
      </w:r>
      <w:r>
        <w:rPr/>
        <w:t>The 38th GS Caltex Maekyung Open</w:t>
      </w:r>
      <w:r>
        <w:rPr/>
        <w:t>（第三十八屆馬京公開賽），可惜延長賽不敵地主選手李泰熙（</w:t>
      </w:r>
      <w:r>
        <w:rPr/>
        <w:t>TaeHee Lee</w:t>
      </w:r>
      <w:r>
        <w:rPr/>
        <w:t>）。這場和韓巡賽共站的亞巡賽，冠軍比平常少了兩分，李泰熙小賺十二分，世界排名二百九十九，而卡基獲得</w:t>
      </w:r>
      <w:r>
        <w:rPr/>
        <w:t>7.2</w:t>
      </w:r>
      <w:r>
        <w:rPr/>
        <w:t>分，暫居五百一十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高壇有兩場十四分級的賽事，美國選手</w:t>
      </w:r>
      <w:r>
        <w:rPr/>
        <w:t>Robby Shelton IV</w:t>
      </w:r>
      <w:r>
        <w:rPr/>
        <w:t>（洛比•薛爾頓）奪得威巡賽的</w:t>
      </w:r>
      <w:r>
        <w:rPr/>
        <w:t>Nashville Golf Open Benefitting the Snedeker Foundation</w:t>
      </w:r>
      <w:r>
        <w:rPr/>
        <w:t>（納許維爾公開賽），而南非選手</w:t>
      </w:r>
      <w:r>
        <w:rPr/>
        <w:t>Martin Rohwer</w:t>
      </w:r>
      <w:r>
        <w:rPr/>
        <w:t>（馬汀•羅威爾）搶下南巡賽的</w:t>
      </w:r>
      <w:r>
        <w:rPr/>
        <w:t>Investec Royal Swazi Open</w:t>
      </w:r>
      <w:r>
        <w:rPr/>
        <w:t>（史瓦濟公開賽），目前分居二百一十六和三百七十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場十二分級的賽事是歐洲挑巡賽的</w:t>
      </w:r>
      <w:r>
        <w:rPr/>
        <w:t>Challenge de Espana</w:t>
      </w:r>
      <w:r>
        <w:rPr/>
        <w:t>（西班牙挑戰賽），奪冠的法國選手</w:t>
      </w:r>
      <w:r>
        <w:rPr/>
        <w:t>Antoine Rozner</w:t>
      </w:r>
      <w:r>
        <w:rPr/>
        <w:t>（安東尼•羅茲納）挺進三百大的二百九十五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5:00Z</dcterms:created>
  <dc:creator>user</dc:creator>
  <dc:description/>
  <cp:keywords/>
  <dc:language>en-US</dc:language>
  <cp:lastModifiedBy>user</cp:lastModifiedBy>
  <dcterms:modified xsi:type="dcterms:W3CDTF">2019-05-08T00:38:00Z</dcterms:modified>
  <cp:revision>1</cp:revision>
  <dc:subject/>
  <dc:title> </dc:title>
</cp:coreProperties>
</file>