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金世煐、朴昭妍，上周第二本周冠軍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前一週在</w:t>
      </w:r>
      <w:r>
        <w:rPr/>
        <w:t>HUGEL-AIR PREMIA LA Open</w:t>
      </w:r>
      <w:r>
        <w:rPr/>
        <w:t>（洛杉磯女子公開賽）屈居第二的韓國女將金世煐（</w:t>
      </w:r>
      <w:r>
        <w:rPr/>
        <w:t>Sei Young Kim</w:t>
      </w:r>
      <w:r>
        <w:rPr/>
        <w:t>），隨後北上來到舊金山之戰的</w:t>
      </w:r>
      <w:r>
        <w:rPr/>
        <w:t>LPGA Mediheal Championship</w:t>
      </w:r>
      <w:r>
        <w:rPr/>
        <w:t>（美迪惠爾錦標賽）嘗到更上層樓的滋味，只是過程驚險無比，差點被寫下十桿大逆轉的不名譽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英格蘭的</w:t>
      </w:r>
      <w:r>
        <w:rPr/>
        <w:t>Bronte Law</w:t>
      </w:r>
      <w:r>
        <w:rPr/>
        <w:t>（布朗蒂•羅），決賽日比金世煐還早兩小時十分鐘出發，看起來沒有爭冠機會，沒想到在強風中逆勢擊出六十五桿，以低於標準桿七桿結束比賽時竟然獨居領先。隨著球場難度增加，留在場內的選手相對吃虧，不過金世煐靠著收尾洞博蒂，追平布朗蒂和同胞選手李晶恩（</w:t>
      </w:r>
      <w:r>
        <w:rPr/>
        <w:t>Jeongeun Le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回到標準桿五桿的第十八洞進行延長賽，金世煐第二桿送進果嶺邊附近，接著兩推進洞，峰迴路轉守住勝利果實，獨得五十六分，世界排名再推升六席，重返十大行列的第九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朗蒂錯失平</w:t>
      </w:r>
      <w:r>
        <w:rPr/>
        <w:t>LPGA</w:t>
      </w:r>
      <w:r>
        <w:rPr/>
        <w:t>史上最大逆轉的契機，不過並列第二獲得二十八分，挺進五十大行列的四十三名。至於今年最受矚目的菜鳥選手李晶恩，開季連續七場比賽打進前十六，世界排名暫居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亞洲戰場，連續三週當配角的日本女將，上週在</w:t>
      </w:r>
      <w:r>
        <w:rPr/>
        <w:t>Panasonic Open Ladies Golf Tournament</w:t>
      </w:r>
      <w:r>
        <w:rPr/>
        <w:t>（松下女子公開賽）擋住韓流，這回主角換成勝南（</w:t>
      </w:r>
      <w:r>
        <w:rPr/>
        <w:t>Minami Katsu</w:t>
      </w:r>
      <w:r>
        <w:rPr/>
        <w:t>），延長賽擊敗全美貞（</w:t>
      </w:r>
      <w:r>
        <w:rPr/>
        <w:t>Mi-jeong Jeon</w:t>
      </w:r>
      <w:r>
        <w:rPr/>
        <w:t>），贏得自去年</w:t>
      </w:r>
      <w:r>
        <w:rPr/>
        <w:t>Daio Paper Elleair Ladies Open</w:t>
      </w:r>
      <w:r>
        <w:rPr/>
        <w:t>（大王製紙女子公開賽）後的另一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南開季狀況不錯，之前七次出賽有四張前十的佳績，包括一個第二名，這回冠軍落袋十九分，排名創下個人新高的六十二名，而金美貞獲得</w:t>
      </w:r>
      <w:r>
        <w:rPr/>
        <w:t>11.4</w:t>
      </w:r>
      <w:r>
        <w:rPr/>
        <w:t>分的安慰獎，從九十一變成七十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海之隔的韓巡安排了</w:t>
      </w:r>
      <w:r>
        <w:rPr/>
        <w:t>KyoChon Honey Ladies Open</w:t>
      </w:r>
      <w:r>
        <w:rPr/>
        <w:t>（橋村女子公開賽），七天前在</w:t>
      </w:r>
      <w:r>
        <w:rPr/>
        <w:t>CreaS F&amp;C The 41st KLPGA Championship</w:t>
      </w:r>
      <w:r>
        <w:rPr/>
        <w:t>（韓國</w:t>
      </w:r>
      <w:r>
        <w:rPr/>
        <w:t>LPGA</w:t>
      </w:r>
      <w:r>
        <w:rPr/>
        <w:t>錦標賽）屈居第二的韓國選手</w:t>
      </w:r>
      <w:r>
        <w:rPr>
          <w:rFonts w:eastAsia="Times New Roman"/>
        </w:rPr>
        <w:t xml:space="preserve"> </w:t>
      </w:r>
      <w:r>
        <w:rPr/>
        <w:t>朴昭姸（</w:t>
      </w:r>
      <w:r>
        <w:rPr/>
        <w:t>Park So-yeon</w:t>
      </w:r>
      <w:r>
        <w:rPr/>
        <w:t>），七天後突破生涯首勝，進帳十六分，兩週內世界排名從一百九十七推升至一百一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9:00Z</dcterms:created>
  <dc:creator>user</dc:creator>
  <dc:description/>
  <cp:keywords/>
  <dc:language>en-US</dc:language>
  <cp:lastModifiedBy>user</cp:lastModifiedBy>
  <dcterms:modified xsi:type="dcterms:W3CDTF">2019-05-09T00:43:00Z</dcterms:modified>
  <cp:revision>1</cp:revision>
  <dc:subject/>
  <dc:title> </dc:title>
</cp:coreProperties>
</file>