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大賽冠軍四年多未增加，麥克羅伊力求突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當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連贏英國公開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年僅二十五歲就累積四座大賽冠軍時，小一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正努力打開美巡賽大門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轉眼間四年過去了，麥克羅伊的大賽勝場數仍在原地踏步，而那一年底加入美巡賽的柯普卡彷彿吃了大補丸，先在去年成為二十九年來首位衛冕美國公開賽的選手，上個月又連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最近八場大賽贏了其中一半勝利，兩位生日只差一天的世界名將，同樣躋身四座大賽冠軍俱樂部成員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靠著大賽戰場上的優異表現，柯普卡第四度登上世界球王寶座，本週更試圖在相隔十年後重返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bble Beach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圓石灘濱海球場）的美國公開賽，成為史上第二位完成三連霸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反觀麥克羅伊在柯普卡起飛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-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陷入低潮，那兩年僅僅在全球各地贏得一勝，不過隨著今年把重心轉向美巡賽，這位北愛爾蘭名將找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聯邦快遞盃的氣勢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兩週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ck Nicklau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•尼克勞釿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morial Tournament presented by Nationwid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紀念邀請賽）吞下今年首場淘汰，不過他利用週末空檔時間調整狀態，結果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BC Canad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公開賽）全面發飆，週日下午更有機會飆出五字頭的成績，可惜收尾洞吞下柏忌，終場仍以七桿之差強摘本季的第二勝，以及生涯的第十六座美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一提的是，這是麥克羅伊第四度在美巡賽戰場大贏七桿以上，他希望能把這股氣勢帶到本週的美國公開賽，進而終結個人在大賽的十七連敗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在練習場上看到自己又能打出好球，接著下場時的揮桿狀態也很好，自然可以在比賽中全面開火。」上週在加拿大後兩回合狂飆六十四和六十一桿的麥克羅伊說道：「這就是我上週末所做的事，用一號木桿全力搶攻，打球時完全沒有思考技巧的問題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顯然，不太可能每個週末都打出那樣的桿數，但很高興自己打出來了，而且又是在這場大賽前發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個月初邁入三字頭族群的麥克羅伊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ngressional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會鄉村俱樂部）的美國公開賽以秋風掃落葉的八桿差獲勝，不過接下來回到美國高協設計的球場都沒打好，最佳成績只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並列第九，期間四次吞下淘汰，另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圓石灘的美國公開賽也是提前打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麥克羅伊自認為桿袋中最強的武器是一號木桿，只是圓石灘不太允許選手每一洞都用一號木桿攻擊，他說道：「我寧可用七號鐵把球放在球道上，也不願意用一號木桿把球打歪。這裡的果嶺很狡滑，面積也不大，落點要放在中間，才有機會博蒂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想本週還是在考驗選手耐心，想要製造機會，一定得從球道進攻。如果老想著要壓倒球場，恐怕會被咬得遍體鱗傷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6:00Z</dcterms:created>
  <dc:creator>user</dc:creator>
  <dc:description/>
  <cp:keywords/>
  <dc:language>en-US</dc:language>
  <cp:lastModifiedBy>user</cp:lastModifiedBy>
  <dcterms:modified xsi:type="dcterms:W3CDTF">2019-06-14T00:46:00Z</dcterms:modified>
  <cp:revision>2</cp:revision>
  <dc:subject/>
  <dc:title> </dc:title>
</cp:coreProperties>
</file>