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波蒂兒回到冠軍舊地，尋求衛冕維多利亞女子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22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即將展開亞太四部曲，前兩站先造訪澳洲，分別進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Vic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利亞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Women's Austr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女子公開賽），其中本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3th Beach Golf Lin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十三號海灘濱海球場）開打的維多利亞公開賽，再次主打男子、女子選手在同一座球場同時開戰的話題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維多利亞公開賽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就開始採取男子、女子同場競技的模式，當時總獎金只有三十萬澳幣，不過去年首度納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的官方行程，獎金成長至一百五十萬澳幣，另外男子組則獲得歐巡賽認可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十二個月前的賽事，蘇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d Law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大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）以低於標準桿十八桿贏得男子組冠軍，而來自法國的前業餘球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eline Bouti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席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波蒂兒）多打了十桿，仍足以兩桿之差擊敗兩位地主選手吳秀賢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 O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rah Kem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莎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普），以及英格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otte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夏洛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，笑擁生涯首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轉眼間一年過去了，波蒂兒並沒有再添得另一勝，不過期間在全球各地製造了六場前十之作，今年開季前兩次出賽更繳交第九和第四的佳績，世界排名創下個人新高的五十三位，本週回到冠軍舊地挑戰衛冕大業，她說道：「想要在巡迴賽贏冠軍很不容易，特別是首勝，這向來都是最難的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感覺自己不斷在進步當中，感覺自己愈來愈好，這也讓我打起球來更自在，感覺自己是屬於這裡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賽前焦點無疑在世界排名第九的地主選手李旻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j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身上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以業餘身份勇奪冠軍，兩年前再次封后，不過這位韓裔澳洲選手的冠軍運並不好，過去兩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賽季各贏得一勝，卻吞下七場第二名，本週將和主戰場在歐巡賽的弟弟李珉宇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 Woo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同台競技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們昨天一起練球，共打了九洞。」擁有五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的李旻智說道：「我很久沒跟他打球了，很高興看到他打得那麼遠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另一位備受期待的地主希望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nnah Gre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漢娜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葛琳），去年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PGM Women's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mbia Portland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特蘭菁英賽），目前世界排名二十二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場中其他知名韓國球星包括李晶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ong-Eun Lee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朴仁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bee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柳簫然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 Yeon Ry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崔慧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e-jin Cho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申智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yai Sh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等人，台灣選手則有徐薇淩、程思嘉、錢珮芸和蔡佩穎，以及兩位業餘小將陳伶潔和劉芃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45:00Z</dcterms:created>
  <dc:creator>user</dc:creator>
  <dc:description/>
  <cp:keywords/>
  <dc:language>en-US</dc:language>
  <cp:lastModifiedBy>user</cp:lastModifiedBy>
  <dcterms:modified xsi:type="dcterms:W3CDTF">2020-02-06T00:45:00Z</dcterms:modified>
  <cp:revision>2</cp:revision>
  <dc:subject/>
  <dc:title> </dc:title>
</cp:coreProperties>
</file>