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女子大賽難上加難，吉田優利領先五十四洞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星期六繼續在高難度的</w:t>
      </w:r>
      <w:r>
        <w:rPr>
          <w:rFonts w:cs="Helvetica" w:ascii="Helvetica" w:hAnsi="Helvetica"/>
          <w:color w:val="232A31"/>
          <w:sz w:val="30"/>
          <w:szCs w:val="30"/>
        </w:rPr>
        <w:t>Ibaraki Golf Club</w:t>
      </w:r>
      <w:r>
        <w:rPr>
          <w:rFonts w:ascii="Helvetica" w:hAnsi="Helvetica" w:cs="Helvetica"/>
          <w:color w:val="232A31"/>
          <w:sz w:val="30"/>
          <w:szCs w:val="30"/>
        </w:rPr>
        <w:t>（茨城高爾夫俱樂部）進行煎熬的益智考驗。來自千葉縣的黃金世代女將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今天打出七十六桿，以總成績平標準桿，兩桿優勢領先這場日本女子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吉田優利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兩勝，去年的二年級生涯一勝未得，不過靠著十九場前十之作，包括五場第二名，年終獎金榜反而從前一年的二十二名進步至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田優利上個月在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並列第二進決賽，但尾盤只打出七十四桿，以三桿之差落居第四，本週製造了問鼎大賽冠軍機會，五十四洞取得兩桿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吉田優利今天苦苦掙扎，直到最後一洞才抓下唯一小鳥，交出一鳥、五柏忌的七十六桿後，以平標準桿的兩百一十六桿，取得兩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後一洞，全神貫注挑戰小鳥推桿，當小白球最後進入球洞，果嶺邊的觀眾們爆出如雷掌聲與喝采。「今天忍了一天，我相信最後一定會有所回報。」吉田優利說：「今天有很多柏忌，但是我對這個成績感到滿意。很多球都按照我所想的，球場上的風，的確非常地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</w:t>
      </w:r>
      <w:r>
        <w:rPr>
          <w:rFonts w:cs="Helvetica" w:ascii="Helvetica" w:hAnsi="Helvetica"/>
          <w:color w:val="232A31"/>
          <w:sz w:val="30"/>
          <w:szCs w:val="30"/>
        </w:rPr>
        <w:t>Hana Lee</w:t>
      </w:r>
      <w:r>
        <w:rPr>
          <w:rFonts w:ascii="Helvetica" w:hAnsi="Helvetica" w:cs="Helvetica"/>
          <w:color w:val="232A31"/>
          <w:sz w:val="30"/>
          <w:szCs w:val="30"/>
        </w:rPr>
        <w:t>（李哈娜）在兩天平標準桿後，今天打出高標兩桿的七十四桿，以高標兩桿的兩百一十八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三有四人，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前九洞抓下五鳥，交出兩個柏忌的六十九桿，與今天打出七十桿的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、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打出七十二桿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交卡七十六桿，四人成績都是高標四桿的兩百二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打出七十七桿，以高於標準八桿的成績，並列第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今天打出八十二桿，以高於標準十七桿的成績，並列五十六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6:00Z</dcterms:created>
  <dc:creator>user</dc:creator>
  <dc:description/>
  <cp:keywords/>
  <dc:language>en-US</dc:language>
  <cp:lastModifiedBy>user</cp:lastModifiedBy>
  <dcterms:modified xsi:type="dcterms:W3CDTF">2023-05-08T00:46:00Z</dcterms:modified>
  <cp:revision>2</cp:revision>
  <dc:subject/>
  <dc:title> </dc:title>
</cp:coreProperties>
</file>