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造訪維多利亞，男女選手同台競技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本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很特別，採取男子、女子同場競技的模式，各有一百四十四位參賽選手，其中男子組行程同時獲得歐、澳巡賽的認可，週四起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th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十三號海灘濱海球場）點燃戰火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十二個月前的賽事，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La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）決賽日出發落後三桿，不過靠著收尾洞射下老鷹，以一桿之差氣走地主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姆斯比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d Kenned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甘迺迪），後來居上贏得生涯首座歐巡賽冠軍，本週將回來尋求衛冕大業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回來衛冕冠軍的感覺很特別，」現年二十八歲的大衛羅說道：「真的很享受去年的比賽，衛冕者的感覺真酷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兩座球場都非常適合我的球風，我在此留下不少美好回憶，希望會有美好的另一週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自從去年此時晉身歐巡賽冠軍行列，大衛羅的球技並沒有跟著脫胎換骨，接下來只有一場比賽打進前二十，以致於世界排名從奪冠時的二百零九，跌至目前的三百八十三，不過經過同胞前輩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Lawr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勞瑞）開導，感覺信心慢慢回來了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和保羅聊了很多，我們非常熟，常常在家裡一起練球。」大衛羅說道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之前在杜拜，他一路跟著我打完週六的十八洞，成績好像是高於標準桿二或三桿，不過他認為我打得並不差，我只需要有一週好表現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之前的中東三部曲，維多利亞公開賽屬於一百六十萬澳幣的小比賽，場中以中國選手李昊桐的世界排名七十九最佳，他去年此時還高居三十六，但下半年表現平平，排名緩緩下滑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地主選手由前美國公開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off Ogilv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葛維）領軍，不過近年來受到傷勢所苦，去年只打了五場比賽，目前排名一千六百六十九，本週試圖找回昔日手感，其他地主希望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ett Rumfo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雷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朗佛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us Fras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可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雷瑟），以及前來挑戰更上層樓的歐姆斯比和甘迺迪等人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44:00Z</dcterms:created>
  <dc:creator>user</dc:creator>
  <dc:description/>
  <cp:keywords/>
  <dc:language>en-US</dc:language>
  <cp:lastModifiedBy>user</cp:lastModifiedBy>
  <dcterms:modified xsi:type="dcterms:W3CDTF">2020-02-06T00:44:00Z</dcterms:modified>
  <cp:revision>2</cp:revision>
  <dc:subject/>
  <dc:title> </dc:title>
</cp:coreProperties>
</file>