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超級聯賽「金」勢洶洶，三巨頭表態支持美巡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05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推動多年卻未成真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remier Golf Leagu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高爾夫超級聯賽），今年又在高壇點燃了話題，不過當今三巨頭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ory McIlro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羅瑞‧麥克羅伊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rooks Koepk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布魯克斯‧柯普卡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on Rah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霍恩‧拉姆）先後表態，無意參加這個企圖以高獎金吸引頂尖球星的新聯盟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早在幾年前，就有團隊在籌備聯賽的消息，希望遊說全球四十八位頂級名將參賽，分十二隊、每隊四人競賽，主打團體賽概念的聯盟，只是聯賽獨立於美、歐巡賽之外，自然會面臨雙方的敵意狀態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據了解，超級聯賽採全年共十八站賽事，其中十場在美國本土舉辦，每場比賽僅打三回合，不設淘汰線，全年總獎金高達兩億四千萬美元，單站冠軍二百萬美元，年度總冠軍一千萬美元獎金，另有四千萬美元的球隊獎金，年終表現最佳選手可能進帳五千萬美元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相較之下，麥克羅伊去年獎金收入兩千七百三十萬美元，創下職業巡迴賽史上新高紀錄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儘管獎金優渥，但暫時無法獲得新生代好手的認可，像先前當今球王麥克羅伊就公開表示，個人非珍惜可以選擇什麼時候參賽，到哪裡參賽的自由，而不是打規劃好的，不包括四大賽的十八站比賽，他說道：「我真的不喜歡強調獎金，我想要成為第一個說不的人，很高興我做到了。」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柯普卡在上週末接受美聯社訪問時則說道：「我不會加入高爾夫超級聯賽，我會支持美巡賽，真的很難相信高爾夫比賽只有四十八位選手參加。」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緊接在麥克羅伊和柯普卡之後，接下來有可能登上世界第一的西班牙名將拉姆，也表態支持美巡賽，他說道：「我還很年輕，找想美巡賽做得很好，希望我會有很長的美巡賽生涯。美巡賽真的做得很好，很感謝他們為我們所做的一切。」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面對來勢洶洶的超級聯盟，美巡賽執行長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ay Monaha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傑‧莫納罕）也發出備忘錄表示，屆時會員不可能兩邊都打，不過美巡賽當局持續增加選手收入，像去年聯邦快遞盃得主高達一千五百萬美元，而年度旗艦大賽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PLAYERS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球員錦標賽）也在今年加碼至一千五百萬美元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36229;&#32026;&#32879;&#36093;&#12300;&#37329;&#12301;&#21218;&#27958;&#27958;&#65292;&#19977;&#24040;&#38957;&#34920;&#24907;&#25903;&#25345;&#32654;&#24033;&#36093;&amp;body=&#39640;&#29246;&#22827;&#12299;&#36229;&#32026;&#32879;&#36093;&#12300;&#37329;&#12301;&#21218;&#27958;&#27958;&#65292;&#19977;&#24040;&#38957;&#34920;&#24907;&#25903;&#25345;&#32654;&#24033;&#36093; https%3A%2F%2Ftw.sports.yahoo.com%2Fnews%2F%25E9%25AB%2598%25E7%2588%25BE%25E5%25A4%25AB-%25E8%25B6%2585%25E7%25B4%259A%25E8%2581%25AF%25E8%25B3%25BD-%25E9%2587%2591-%25E5%258B%25A2%25E6%25B4%25B6%25E6%25B4%25B6-%25E4%25B8%2589%25E5%25B7%25A8%25E9%25A0%25AD%25E8%25A1%25A8%25E6%2585%258B%25E6%2594%25AF%25E6%258C%2581%25E7%25BE%258E%25E5%25B7%25A1%25E8%25B3%25BD-080556894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44:00Z</dcterms:created>
  <dc:creator>user</dc:creator>
  <dc:description/>
  <cp:keywords/>
  <dc:language>en-US</dc:language>
  <cp:lastModifiedBy>user</cp:lastModifiedBy>
  <dcterms:modified xsi:type="dcterms:W3CDTF">2020-03-17T00:44:00Z</dcterms:modified>
  <cp:revision>2</cp:revision>
  <dc:subject/>
  <dc:title> </dc:title>
</cp:coreProperties>
</file>