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阿肯色風雲變色，提蒂卡三十六洞躍居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31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六人並列領先的局面，在泰國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tthaya Thitiku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塔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提蒂卡）狂飆六十一桿佳績後，遭到終結。提蒂卡今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g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傑斯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innacle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平納柯鄉村俱樂部）交出低於標準十桿的成績，以總成績低於標準十四桿，取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almart NW Arkansas Championship Presented by P&amp;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肯色錦標賽）第二回合單獨領先的位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出發時，排名還遠在十名之外，現年十九歲的提蒂卡今天在追趕日狂飆一鷹、八鳥，交出無柏忌的六十一桿，以總成績低標十四桿的一百二十八桿，躍居三十六洞領先榜，以一桿優勢取得單獨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其實我昨天也打得非常出色，只是沒有像今天這樣推進這麼多的小鳥，」提蒂卡說：「我打出一些好球，然後只需要在果嶺上把球往前推，然後就看到球一顆、一顆的滾進洞，我需要的是更多耐心，然後，就是腦中一片空白，什麼都記不得了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這是一種很特殊的感受，腦中一片空白，單純的重複相同的動作，希望明天也能重複這樣的感覺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.S. Women's Open Conducted by the US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女子公開賽）冠軍轉戰女子美巡的日本選手笹生優花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ka Sas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星期六抓六鳥，交出無柏忌的六十五桿，以低標十三桿的一百二十九桿，排名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擁有越南裔血統的美國選手武柯慈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lia V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天射四鳥、還在第七洞擒獲一頭老鷹，連續兩天打出低於標準六桿的六十五桿，以低標十二桿的一百三十桿，單獨位居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並列第四是一個九人大組，南韓女將崔芸精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ella Cho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週六抓九鳥、交出一個柏忌的六十三桿，與韓國同胞崔慧珍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ye-jin Cho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李政恩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eongeun Lee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韓裔美國人姜孝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ielle Ka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寮裔美國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egan Kha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康梅根）、美國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ennifer Kupch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珍妮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卡普秋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ann O'Too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蘭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杜兒）、中國女將何沐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uni H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ey Hul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查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兒），九人成績都是低標十桿的一百三十二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局打出一桿進洞、一桿落後領先群的台灣女將侯羽薔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vian Ho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今天從第十洞出發，在第十三、第十四洞出現一點波折出現兩個柏忌，侯羽薔在第十六洞找到節奏，抓下第一隻小鳥，轉場後，在球場的第一到第三洞連抓三鳥，終場交出低標兩桿的六十九桿，以總成績低標八桿的一百三十四桿，並列於成績榜第十八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總獎金二百三十萬美元，女子美巡少有的三回合、五十四洞比賽，兩回合過後的晉級線劃在低於標準四桿的一百三十八桿，並列五十六名、共有七十人取得周日決賽的機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台灣選手李旻兩天一百四十桿，並列八十四名。錢珮芸一百四十一桿，排名九十九。徐薇淩一百四十二桿，名列一百一十二，都止步於此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0:42:00Z</dcterms:created>
  <dc:creator>user</dc:creator>
  <dc:description/>
  <cp:keywords/>
  <dc:language>en-US</dc:language>
  <cp:lastModifiedBy>user</cp:lastModifiedBy>
  <dcterms:modified xsi:type="dcterms:W3CDTF">2022-09-26T00:42:00Z</dcterms:modified>
  <cp:revision>2</cp:revision>
  <dc:subject/>
  <dc:title> </dc:title>
</cp:coreProperties>
</file>