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麥克羅伊回到「帕瑪之家」，感覺這是邁向高峰的起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51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兩年前此時，北愛爾蘭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ry McIlro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羅瑞‧麥克羅伊）以世界排名十三出席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rnold Palmer Invitational presented by MasterCar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諾帕瑪邀請賽），當時正陷入一年半的冠軍荒，結果就在稱霸「帕瑪之家」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ay Hill Club &amp; Lodg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灣丘高爾夫俱樂部）後，一切往好的方走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儘管那一年並沒有再添得勝利，不過另有兩場比賽第二，接著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大爆發，單季勇奪四勝，包括第五大賽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PLAYERS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球員錦標賽）和價值一千五萬美元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our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巡迴錦標賽）暨聯邦快遞盃，進而在年度最佳球員票選擊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ooks Koepk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魯克斯‧柯普卡），年終排名推升至第二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時序進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第六週，麥克羅伊在沒有參加比賽的情況下，自動登上世界球王寶座，也讓他成為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iger Wood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老虎‧伍茲）之後，另一位在跌破前八後重返榮耀，如今邁入第九十九週的統治期，史上僅次於伍茲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reg Norm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葛瑞‧諾曼）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麥克羅伊開季狀況依然高檔，只是贏不了冠軍，分別為並列第三、並列第五和第五，加上去年季末的三場比賽，目前正處於連續六場比賽打進前五的狀態，本週回到冠軍舊地挑戰生涯第十九座美巡賽，他說道：「感覺這裡是兩年來邁向高峰的開始。」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我的心理素質更強了，兩年前正專注於球技的進步，如今就心理方面來看，我變得更穩定了，幾乎每一週都打得很好，即使狀況不是很好，也能夠製造爭冠的機會。」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場以帕瑪為名的年度第二場邀請賽陣容堅強，雖然十大高手僅僅出席一半，但現場集結了三十位五十大高手，預計冠軍可獨得六十六分，比麥克羅伊去年所拿下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-HSBC Champion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冠軍賽）還多了六分，所以世界排名第三的柯普卡，週日下午無需拿下冠軍，就能夠重返球王大位。</w:t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場上的另外三位十大高手為排名第七的澳洲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dam Scot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亞當‧史考特）、第九的美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trick Ree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派崔克‧瑞德）和第十的英格蘭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ommy Fleetwoo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湯米‧弗利伍德），其他二十大球星包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Xander Schauffel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山大‧蕭佛利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ustin Ros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賈斯汀‧羅斯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yson DeChambeau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萊森‧迪尚波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ony Finau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湯尼‧費諾）和松山英樹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ideki Matsuyam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40613;&#20811;&#32645;&#20234;&#22238;&#21040;&#12300;&#24085;&#29802;&#20043;&#23478;&#12301;&#65292;&#24863;&#35258;&#36889;&#26159;&#36993;&#21521;&#39640;&#23792;&#30340;&#36215;&#40670;&amp;body=&#39640;&#29246;&#22827;&#12299;&#40613;&#20811;&#32645;&#20234;&#22238;&#21040;&#12300;&#24085;&#29802;&#20043;&#23478;&#12301;&#65292;&#24863;&#35258;&#36889;&#26159;&#36993;&#21521;&#39640;&#23792;&#30340;&#36215;&#40670; https%3A%2F%2Ftw.sports.yahoo.com%2Fnews%2F%25E9%25AB%2598%25E7%2588%25BE%25E5%25A4%25AB-%25E9%25BA%25A5%25E5%2585%258B%25E7%25BE%2585%25E4%25BC%258A%25E5%259B%259E%25E5%2588%25B0-%25E5%25B8%2595%25E7%2591%25AA%25E4%25B9%258B%25E5%25AE%25B6-%25E6%2584%259F%25E8%25A6%25BA%25E9%2580%2599%25E6%2598%25AF%25E9%2582%2581%25E5%2590%2591%25E9%25AB%2598%25E5%25B3%25B0%25E7%259A%2584%25E8%25B5%25B7%25E9%25BB%259E-075134432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45:00Z</dcterms:created>
  <dc:creator>user</dc:creator>
  <dc:description/>
  <cp:keywords/>
  <dc:language>en-US</dc:language>
  <cp:lastModifiedBy>user</cp:lastModifiedBy>
  <dcterms:modified xsi:type="dcterms:W3CDTF">2020-03-06T00:45:00Z</dcterms:modified>
  <cp:revision>2</cp:revision>
  <dc:subject/>
  <dc:title> </dc:title>
</cp:coreProperties>
</file>