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史畢斯擺脫低潮，重返美巡賽冠軍行列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5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果然，只要愈多站在爭冠行列的機會，總是會等到屬於自己的一天。已經將近四年不知贏球為何物的美國名將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，上週終於成功把住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，如願拿下生涯第十二座美巡賽冠軍，也讓他更有信心挑戰本週即將在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登場的第八十五屆名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達拉斯的史畢斯，十九歲時就當上美巡賽冠軍，二十一歲時連贏名人賽和美國公開賽，二十三歲時再奪得英國公開賽，轉職業短短五年便累積十一座美巡賽冠軍，另有十二個第二名，並成為自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之後，另一位先後登上業餘和職業世界球王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就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英國公開賽贏得第三座不同的大賽冠軍盃後，史畢斯的狀況急轉直下，過去三年都未能挺進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的三十強行列，去年年終世界排名八十二，自然別提挑戰生涯大滿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史畢斯開季在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慘遭淘汰，排名再滑落至九十二位，不過接下來表現判若兩人，可惜連續搞砸週日下午領先爭奪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和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的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個月的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，史畢斯又製造了機會，但決賽日只打出七十五桿，不過剛剛在</w:t>
      </w:r>
      <w:r>
        <w:rPr>
          <w:rFonts w:cs="Helvetica" w:ascii="Helvetica" w:hAnsi="Helvetica"/>
          <w:color w:val="232A31"/>
        </w:rPr>
        <w:t>TPC San Antonio's AT&amp;T Oaks Course</w:t>
      </w:r>
      <w:r>
        <w:rPr>
          <w:rFonts w:ascii="Helvetica" w:hAnsi="Helvetica" w:cs="Helvetica"/>
          <w:color w:val="232A31"/>
        </w:rPr>
        <w:t>（聖安東尼奧橡樹球場）落幕的家鄉公開賽，終於嘗到睽違已久的冠軍滋味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昨天真是美好的一天，」史畢斯週一在名人賽前記者會說道：「很高興又出現在競爭行列，而且幾記關鍵的推桿有進洞。就像我過去六週以來常常提到的，愈多類似的機會，總有一天會拿下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今年的鳳凰城公開賽之前，史畢斯的狀況仍不理想，八次出賽苦吞五場淘汰，不過隨著重返冠軍行列，他體會到在低潮時保持耐心的重要性，而且如今才二十七歲，未能仍充滿著諸多想像空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很喜歡這樣的進步，」世界排名回升至三十八位的史畢斯說道：「感覺還沒有到達自己要的境界，不過一切正往對的方向走。本週會有什麼不一樣呢？我不知道，但我會努力比過去幾週更好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2:00Z</dcterms:created>
  <dc:creator>user</dc:creator>
  <dc:description/>
  <cp:keywords/>
  <dc:language>en-US</dc:language>
  <cp:lastModifiedBy>user</cp:lastModifiedBy>
  <dcterms:modified xsi:type="dcterms:W3CDTF">2021-04-07T00:42:00Z</dcterms:modified>
  <cp:revision>2</cp:revision>
  <dc:subject/>
  <dc:title> </dc:title>
</cp:coreProperties>
</file>