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新巨砲錢普轟進百大，哈汀、帕凡排名大躍進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0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文】對男子選手來說，挺進世界排名百大是項重要的里程碑，意味著離頂尖高手行列的五十大又向前邁進一步，而且如果能夠在明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前守住席次，便能取得這場大賽的資格。一年過去了，總計共有二十五位選手衝進榜內，包括咱們的旅美台灣選手潘政琮，不過這會留到「亞洲篇」再介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這些新進榜的人員中，以美巡賽新生代巨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Cham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錢普）的進步幅度最為驚人，從年初的一千零五十七飆升至九十二位，其他從五百名外大躍進的選手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烈•帕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，以及今年上演復活記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一口氣從六百五十六推升至十三位，這部份內容會在「五十大篇」呈現，本文重點是五十一至一百的選手，其中威巡賽第六名畢業的錢普，升上美巡賽的第二次登場就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erson Farm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森錦標賽），接著又有兩場前十佳績，目前聯邦快遞盃排名第六，年終世界排名挺進百大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錢普，上季在威巡賽寫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3.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平均開球紀錄，比第二名遠了將近十碼，不過更重要的是，他的成功率也不差，排名四十八，這也是他能夠征戰職業戰場的本錢，今年另外贏得威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tah Championship presented by Zions Ban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猶他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升上「大聯盟」的錢普，截至目前為止共打了二十回合，平均距離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8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，暫居領先榜，但過去兩年分別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6.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9.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傲視群雄的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尚未出賽，所以能否取而代之，還有待新球季用手上的一號木桿來證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選手哈汀則是百大高手的另一匹飆馬，年初世界排名七百一十二，主戰場在南巡賽，不過七月中以外卡身份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，亞巡賽資格立即升效，兩週後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，成為亞巡賽史上首位前兩次出賽都留下勝利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兩座亞巡冠軍之外，哈汀五月連贏了兩場南巡賽，加上另有六場比賽打進前十，一舉挺進百大行列，進而獲邀參加第一百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。哈汀隨後把重心轉向亞巡賽，再製造四場前十的紀錄，總計今年參加二十八場比賽，其中一半是前十，包括兩個第二和兩個第三，年終世界排名高居八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帕凡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挑巡賽以第二名畢業，兩年後更奪得獎金王，只是升上歐巡賽的表現乏善可陳，過去兩年也都在威巡賽磨練，不過去年底通過資格考，得以第四度重返歐巡賽大門，結果打出生涯代表作，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克名人賽）贏得生涯首勝，另有四個前十，世界排名從七百五十七攀升至九十九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另一位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，雖然主戰場在日、亞巡賽，而且僅僅贏得一勝，不過在十一場前十的帶動下，排名從一百六十進步至七十一，離五十大只差二十一步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6T00:46:00Z</dcterms:modified>
  <cp:revision>25</cp:revision>
  <dc:subject/>
  <dc:title> </dc:title>
</cp:coreProperties>
</file>