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尼曼不愧是業餘球王，智利旗插美巡冠軍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如果兩年前順利通過托福考試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aquin Nieman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華金•尼曼）如今應該是南佛羅里達大學的三年級生，不過進不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CA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大門不見得是壞事，否則上週就無法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美巡賽開幕戰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 Military Tribute at The Greenbr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綠薔薇菁英賽）高唱凱旋曲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位於西維吉尼亞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Old White TP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白球場），無疑是尼曼在美巡賽的寶地，兩年前以業餘身份受邀參賽，繳出並列二十九的佳績，去年轉職業後故地重遊，排名進步至並列第五，也讓他賺取足夠前進美巡賽大門的聯邦快遞盃積分，今年更上層樓，成為史上首位登上美巡賽冠軍榜的智利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實在太不可思議了，就我整個國家來說。」尼曼在冠軍記者會上開頭說道：「他們都有在看，我馬上收到許多訊息，很高興為我的家人、教練和所有支持我的智利球迷，贏得這座獎盃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來自聖地牙哥的尼曼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yota Junior World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豐田青年少世界盃）尾盤狂飆六十二桿後開始嶄露頭角，一個月後衛冕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IMG Academy Junior World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青少年世界錦標賽），加上在國內的職業賽事表現突出，賺取大筆的積分，年終業餘排名高居第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隨著日曆變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，尼曼的表現更加犀利，單季勇奪七勝，包括四場在國內進行的職業賽。總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-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期間，尼曼七度把冠軍獎金留給自己的同胞職業選手，這也是為他能夠在五月二十七日登上業餘球王寶座，並連續統治了四十八週。事實上，尼曼原本計劃在去年夏天進入佛羅里達大學就讀的尼曼，不過因托福考試未過而提前改變人生路徑，四月初打完名人賽後正式加入職業陣營，沒想到反而讓智利的國旗飄揚在美巡賽的戰場上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正當無緣的南佛大隊友在爭奪全美大學錦標賽之際，尼曼卻在「金熊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克•尼克勞斯）主辦的紀念賽大放異采，前兩天都取得並列領先，可惜週末兩天七十和七十三桿，落居並列第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尼曼簡直就是兩年前的拉姆翻版，另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alero Texa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德州公開賽）名列第六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Fort Worth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殖民地邀請賽）並列第八，轉職業的五場美巡賽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738,37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並累積了二百七十五分的聯邦快遞盃積分，進而獲得臨時會員身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FedEx St. Jud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聖朱德菁英賽）遭到淘汰的三週後，尼曼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Quicken Loans N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國家邀請賽）並列十七，敲開美巡賽的機會愈來愈濃厚了，七天後在綠薔薇菁英賽成功達陣，提前確保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8-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的一席之地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由於出賽場次高達十二場，尼曼被列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-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球季的新人班，全年共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209,95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不過正式加入美巡賽的表現並不出色，二十八場比賽僅僅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434,5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最終在聯邦快遞盃積分榜名列七十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經過四十場比賽的歷練，尼曼終於展現前業餘球王的實力，而且剛就在自己生涯首次參加美巡賽的老白球場，第二回合狂飆六十二桿後一路領先，終場大贏了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 Ho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姆•霍吉）六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綠薔薇對我禮遇有佳，這是我生涯的首場美巡賽。」尼曼說道：「當時還只是業選手，最後打出二十幾名，所以對我來說，這是一個非常棒的地方。我那時候還在想，明年一定要回來，不過更不可思議的是，我在這裡確定取得美巡賽資格，沒想到今年又在這裡贏得美巡賽首勝，我愛死這裡了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尼曼一役大賺一百三十五萬美元，幾乎等於上季的全部收入，不過更讓他開心的是，只要接下來持續優異表現，有可能獲得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厄尼•艾爾斯）的青睞，挺進澳洲墨爾本的總統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總統盃一直是我的夢想，」十一月七日將滿二十一歲的尼曼說道：「今年的陣容很強，很多選手都在積極爭取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我知道要入選並不容易，但這一勝幫助很大。我也說不上來，反正就要保持耐心，接下來還有很多比賽，我要繼打出好成績，希望能夠入選。」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3:00Z</dcterms:created>
  <dc:creator>user</dc:creator>
  <dc:description/>
  <cp:keywords/>
  <dc:language>en-US</dc:language>
  <cp:lastModifiedBy>user</cp:lastModifiedBy>
  <dcterms:modified xsi:type="dcterms:W3CDTF">2019-09-18T00:43:00Z</dcterms:modified>
  <cp:revision>2</cp:revision>
  <dc:subject/>
  <dc:title> </dc:title>
</cp:coreProperties>
</file>