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首屆亞太女子業錦賽，提蒂卡六十五開局領先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18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029200" cy="646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首屆亞太女子業錦賽，提蒂卡六十五開局領先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片提供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/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新竹市高委會周金凱攝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/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新加坡聖淘沙球場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PG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&amp;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聯合舉辦的全新賽事—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 Women's Amateur Asia-Pacif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亞太業餘女子錦標賽），週三在新加坡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ntosa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聖淘沙高爾夫俱樂部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ew Tanjong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新丹戎球場）點燃戰火，來自泰國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tthaya Thitiku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塔雅•提蒂卡），以低於標準桿六桿的六十五桿拔得頭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本選手安田悠希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uka Yasu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打出六博蒂和一柏忌的六十六桿，單獨名列第二，而同胞選手稻見萌寧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one Inam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韓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yu Hae-r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柳慧蘭）則以一桿之差並第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賽前一天剛過十五歲生日的提蒂卡，去年六月中在揚昇球場贏得台灣業餘錦標賽女子組冠軍，兩週後更奪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adies European Thailand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女子歐洲泰國錦標賽），以十四歲四個月又十九天成為歐巡賽史上最年輕的冠軍，舊紀錄是高寶璟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ew Zealand Women'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紐西蘭女子公開賽）創下的十五歲九個月又十七天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靠著那場職業冠軍，提蒂卡得以獲邀參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OH Women's British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英國女子公開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vian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愛維養錦標賽），目前業餘世界排名五十三，本週更在這場亞太業餘女子大賽搶得頭彩，全場抓下八記博蒂，吞下兩個柏忌，取得一桿領先的優勢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女將以侯氏姊妹侯羽桑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u-Sang Ho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；世界排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侯羽薔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u-Chiang Ho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；世界排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安禾佑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 Yu 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；世界排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8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吳佳晏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ia Yen W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；世界排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0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四人較佳，成績都是七十三桿，並居成績榜二十九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從第十洞出發的張雅淳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a-Chun Ch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；世界排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打出七十五桿，並列四十四。林子涵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ze-Han L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；世界排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七十六桿，並列四十八。洪若華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-Hua Hu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；世界排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3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七十八桿，並列六十三。俞涵軒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an-Hsuan Y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；世界排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4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交卡七十九桿，暫居七十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在兩大重要組織的支持下，亞太女子業餘錦標賽企圖打造亞太地區的業餘大賽，冠軍得主除了可獲得女子名人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A Inspirati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全日空錦標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oh Women’s British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英國女子公開賽）兩場大賽的入場券之外，同時還能留在原地，參加同一座球場下週開打的女子美巡亞太三部曲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SBC Women's World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匯豐女子世界錦標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全新的女子業餘大賽，首度舉辦就獲得來自不同地區的三個贊助商，分別為日本卡巴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hay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控股和國際品牌勞力士，以及台灣的非營利組織裙襬搖搖高爾夫基金會，比賽期間將在全球超過七十個國家進行電視轉播，並深入全球數百萬喜歡高爾夫球運動的家庭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36:00Z</dcterms:created>
  <dc:creator>user</dc:creator>
  <dc:description/>
  <cp:keywords/>
  <dc:language>en-US</dc:language>
  <cp:lastModifiedBy>user</cp:lastModifiedBy>
  <dcterms:modified xsi:type="dcterms:W3CDTF">2018-02-22T00:43:00Z</dcterms:modified>
  <cp:revision>1</cp:revision>
  <dc:subject/>
  <dc:title> </dc:title>
</cp:coreProperties>
</file>