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霍兒飛抵日本茨城，挑戰世界女子錦標賽</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5</w:t>
      </w:r>
      <w:r>
        <w:rPr/>
        <w:t>月</w:t>
      </w:r>
      <w:r>
        <w:rPr/>
        <w:t>8</w:t>
      </w:r>
      <w:r>
        <w:rPr/>
        <w:t>日</w:t>
      </w:r>
      <w:r>
        <w:rPr>
          <w:rFonts w:eastAsia="Times New Roman"/>
        </w:rPr>
        <w:t xml:space="preserve"> </w:t>
      </w:r>
      <w:r>
        <w:rPr/>
        <w:t>下午</w:t>
      </w:r>
      <w:r>
        <w:rPr>
          <w:rFonts w:eastAsia="Times New Roman"/>
        </w:rPr>
        <w:t xml:space="preserve"> </w:t>
      </w:r>
      <w:r>
        <w:rPr/>
        <w:t>03:34</w:t>
      </w:r>
    </w:p>
    <w:p>
      <w:pPr>
        <w:pStyle w:val="Normal"/>
        <w:rPr/>
      </w:pPr>
      <w:r>
        <w:rPr/>
        <w:t>【羅開新聞中心</w:t>
      </w:r>
      <w:r>
        <w:rPr/>
        <w:t>Minsey Weng</w:t>
      </w:r>
      <w:r>
        <w:rPr/>
        <w:t>綜合報導】總獎金一億兩千萬日圓的</w:t>
      </w:r>
      <w:r>
        <w:rPr/>
        <w:t>World Ladies Championship Salonpas Cup</w:t>
      </w:r>
      <w:r>
        <w:rPr/>
        <w:t>（世界女子錦標賽），週四即將在</w:t>
      </w:r>
      <w:r>
        <w:rPr/>
        <w:t>Ibaraki Golf Club</w:t>
      </w:r>
      <w:r>
        <w:rPr/>
        <w:t>（茨城高爾夫俱樂部）登場，正式揭開</w:t>
      </w:r>
      <w:r>
        <w:rPr/>
        <w:t>2019</w:t>
      </w:r>
      <w:r>
        <w:rPr/>
        <w:t>年女子日巡四大賽的序幕。</w:t>
      </w:r>
    </w:p>
    <w:p>
      <w:pPr>
        <w:pStyle w:val="Normal"/>
        <w:rPr/>
      </w:pPr>
      <w:r>
        <w:rPr/>
      </w:r>
    </w:p>
    <w:p>
      <w:pPr>
        <w:pStyle w:val="Normal"/>
        <w:rPr/>
      </w:pPr>
      <w:r>
        <w:rPr/>
        <w:t>今年大會特別邀請到新科</w:t>
      </w:r>
      <w:r>
        <w:rPr/>
        <w:t>Ricoh Women</w:t>
      </w:r>
      <w:r>
        <w:rPr>
          <w:rFonts w:cs="新細明體;PMingLiU" w:ascii="新細明體;PMingLiU" w:hAnsi="新細明體;PMingLiU"/>
        </w:rPr>
        <w:t>’</w:t>
      </w:r>
      <w:r>
        <w:rPr/>
        <w:t>s British Open</w:t>
      </w:r>
      <w:r>
        <w:rPr/>
        <w:t>（英國女子公開賽）冠軍</w:t>
      </w:r>
      <w:r>
        <w:rPr/>
        <w:t>Georgia Hall</w:t>
      </w:r>
      <w:r>
        <w:rPr/>
        <w:t>（喬吉雅•霍兒），加上申智愛（</w:t>
      </w:r>
      <w:r>
        <w:rPr/>
        <w:t>Jiyai Shin</w:t>
      </w:r>
      <w:r>
        <w:rPr/>
        <w:t>）、安宣柱（</w:t>
      </w:r>
      <w:r>
        <w:rPr/>
        <w:t>Sun-Ju Ahn</w:t>
      </w:r>
      <w:r>
        <w:rPr/>
        <w:t>）、鈴木愛（</w:t>
      </w:r>
      <w:r>
        <w:rPr/>
        <w:t>Ai Suzuki</w:t>
      </w:r>
      <w:r>
        <w:rPr/>
        <w:t>）、裴善雨（</w:t>
      </w:r>
      <w:r>
        <w:rPr/>
        <w:t>Seon-Woo Bae</w:t>
      </w:r>
      <w:r>
        <w:rPr/>
        <w:t>）、吳知泫（</w:t>
      </w:r>
      <w:r>
        <w:rPr/>
        <w:t>Oh Ji-Hyun</w:t>
      </w:r>
      <w:r>
        <w:rPr/>
        <w:t>）和比嘉真美子（</w:t>
      </w:r>
      <w:r>
        <w:rPr/>
        <w:t>Mamiko Higa</w:t>
      </w:r>
      <w:r>
        <w:rPr/>
        <w:t>），共集結了七位世界排名前五十的頂尖高手。</w:t>
      </w:r>
    </w:p>
    <w:p>
      <w:pPr>
        <w:pStyle w:val="Normal"/>
        <w:rPr/>
      </w:pPr>
      <w:r>
        <w:rPr/>
      </w:r>
    </w:p>
    <w:p>
      <w:pPr>
        <w:pStyle w:val="Normal"/>
        <w:rPr/>
      </w:pPr>
      <w:r>
        <w:rPr/>
        <w:t>賽前焦點無疑在英格蘭女將霍兒身上，去年在</w:t>
      </w:r>
      <w:r>
        <w:rPr/>
        <w:t>Royal Lytham &amp; St. Annes</w:t>
      </w:r>
      <w:r>
        <w:rPr/>
        <w:t>（皇家萊辛聖安斯）樂壞了地主球迷，生涯首座</w:t>
      </w:r>
      <w:r>
        <w:rPr/>
        <w:t>LPGA</w:t>
      </w:r>
      <w:r>
        <w:rPr/>
        <w:t>冠軍就是自己的國家公開賽，一個月後差點又奪得</w:t>
      </w:r>
      <w:r>
        <w:rPr/>
        <w:t>Portland Classic Presented</w:t>
      </w:r>
      <w:r>
        <w:rPr/>
        <w:t>（波特蘭菁英賽），世界排名一度高居第八。</w:t>
      </w:r>
    </w:p>
    <w:p>
      <w:pPr>
        <w:pStyle w:val="Normal"/>
        <w:rPr/>
      </w:pPr>
      <w:r>
        <w:rPr/>
      </w:r>
    </w:p>
    <w:p>
      <w:pPr>
        <w:pStyle w:val="Normal"/>
        <w:rPr/>
      </w:pPr>
      <w:r>
        <w:rPr/>
        <w:t>這位二十三歲的英格蘭新生代好手，開季在</w:t>
      </w:r>
      <w:r>
        <w:rPr/>
        <w:t>Diamond Resorts Tournament of Champions presented by IOA</w:t>
      </w:r>
      <w:r>
        <w:rPr/>
        <w:t>（</w:t>
      </w:r>
      <w:r>
        <w:rPr/>
        <w:t>LPGA</w:t>
      </w:r>
      <w:r>
        <w:rPr/>
        <w:t>冠軍賽）名列第九，當時世界排名仍維持在第八的位置，不過接下來表現平平，其中最近一次出賽是兩週前在</w:t>
      </w:r>
      <w:r>
        <w:rPr/>
        <w:t>HUGEL-AIR PREMIA LA Open</w:t>
      </w:r>
      <w:r>
        <w:rPr/>
        <w:t>（洛杉磯女子公開賽）遭到淘汰，排名滑落至目前的二十位。</w:t>
      </w:r>
    </w:p>
    <w:p>
      <w:pPr>
        <w:pStyle w:val="Normal"/>
        <w:rPr/>
      </w:pPr>
      <w:r>
        <w:rPr/>
      </w:r>
    </w:p>
    <w:p>
      <w:pPr>
        <w:pStyle w:val="Normal"/>
        <w:rPr/>
      </w:pPr>
      <w:r>
        <w:rPr/>
        <w:t>世界女子錦標賽每年都會邀請世界球星前來加持，歷屆冠軍包括</w:t>
      </w:r>
      <w:r>
        <w:rPr/>
        <w:t>Lexi Thompson</w:t>
      </w:r>
      <w:r>
        <w:rPr/>
        <w:t>（蕾克希•湯普森）、田仁智（</w:t>
      </w:r>
      <w:r>
        <w:rPr/>
        <w:t>In Gee Chun</w:t>
      </w:r>
      <w:r>
        <w:rPr/>
        <w:t>）、</w:t>
      </w:r>
      <w:r>
        <w:rPr/>
        <w:t>Morgan Pressel</w:t>
      </w:r>
      <w:r>
        <w:rPr/>
        <w:t>（摩根•普蕾賽爾）、</w:t>
      </w:r>
      <w:r>
        <w:rPr/>
        <w:t>Annika Sorenstam</w:t>
      </w:r>
      <w:r>
        <w:rPr/>
        <w:t>（阿妮卡•索倫絲坦）、</w:t>
      </w:r>
      <w:r>
        <w:rPr/>
        <w:t>Beth Daniel</w:t>
      </w:r>
      <w:r>
        <w:rPr/>
        <w:t>（貝絲•丹妮兒）等人。</w:t>
      </w:r>
    </w:p>
    <w:p>
      <w:pPr>
        <w:pStyle w:val="Normal"/>
        <w:rPr/>
      </w:pPr>
      <w:r>
        <w:rPr/>
      </w:r>
    </w:p>
    <w:p>
      <w:pPr>
        <w:pStyle w:val="Normal"/>
        <w:rPr/>
      </w:pPr>
      <w:r>
        <w:rPr/>
        <w:t>回顧十二個月的賽事，主戰場在韓巡賽的李晶恩（</w:t>
      </w:r>
      <w:r>
        <w:rPr/>
        <w:t>Jeong Eun Lee</w:t>
      </w:r>
      <w:r>
        <w:rPr/>
        <w:t>）有機會以一座冠軍直接打開日巡賽大門，不過決賽日爆出七十六桿，也讓當天收紅七十桿的申智愛有機可乘，最後以一桿之差擊敗鈴木愛，李晶恩另以一桿之差名列第三。</w:t>
      </w:r>
    </w:p>
    <w:p>
      <w:pPr>
        <w:pStyle w:val="Normal"/>
        <w:rPr/>
      </w:pPr>
      <w:r>
        <w:rPr/>
      </w:r>
    </w:p>
    <w:p>
      <w:pPr>
        <w:pStyle w:val="Normal"/>
        <w:rPr/>
      </w:pPr>
      <w:r>
        <w:rPr/>
        <w:t>申智愛後來再奪得</w:t>
      </w:r>
      <w:r>
        <w:rPr/>
        <w:t>LPGA Championship Konica Minolta Cup</w:t>
      </w:r>
      <w:r>
        <w:rPr/>
        <w:t>（日本</w:t>
      </w:r>
      <w:r>
        <w:rPr/>
        <w:t>LPGA</w:t>
      </w:r>
      <w:r>
        <w:rPr/>
        <w:t>錦標賽）和</w:t>
      </w:r>
      <w:r>
        <w:rPr/>
        <w:t>LPGA Tour Championship Ricoh Cup</w:t>
      </w:r>
      <w:r>
        <w:rPr/>
        <w:t>（日本</w:t>
      </w:r>
      <w:r>
        <w:rPr/>
        <w:t>LPGA</w:t>
      </w:r>
      <w:r>
        <w:rPr/>
        <w:t>巡迴錦標賽），只差</w:t>
      </w:r>
      <w:r>
        <w:rPr/>
        <w:t>Japan Women's Open Golf Championship</w:t>
      </w:r>
      <w:r>
        <w:rPr/>
        <w:t>（日本女子公開賽）就能完成年度大滿貫的壯舉，可惜年終獎金后之爭仍不敵安宣柱。</w:t>
      </w:r>
    </w:p>
    <w:p>
      <w:pPr>
        <w:pStyle w:val="Normal"/>
        <w:rPr/>
      </w:pPr>
      <w:r>
        <w:rPr/>
      </w:r>
    </w:p>
    <w:p>
      <w:pPr>
        <w:pStyle w:val="Normal"/>
        <w:rPr/>
      </w:pPr>
      <w:r>
        <w:rPr/>
        <w:t>沒關係，申智愛把那股氣勢延續到本季，上個月連贏</w:t>
      </w:r>
      <w:r>
        <w:rPr/>
        <w:t>Studio Alice Ladies Open</w:t>
      </w:r>
      <w:r>
        <w:rPr/>
        <w:t>（艾莉斯女子公開賽）和</w:t>
      </w:r>
      <w:r>
        <w:rPr/>
        <w:t>FujiSankei Ladies Classic</w:t>
      </w:r>
      <w:r>
        <w:rPr/>
        <w:t>（富士產經女子菁英賽），目前在獎金榜以</w:t>
      </w:r>
      <w:r>
        <w:rPr/>
        <w:t>41,845,332</w:t>
      </w:r>
      <w:r>
        <w:rPr/>
        <w:t>日圓領先群芳。</w:t>
      </w:r>
    </w:p>
    <w:p>
      <w:pPr>
        <w:pStyle w:val="Normal"/>
        <w:rPr/>
      </w:pPr>
      <w:r>
        <w:rPr/>
      </w:r>
    </w:p>
    <w:p>
      <w:pPr>
        <w:pStyle w:val="Normal"/>
        <w:rPr/>
      </w:pPr>
      <w:r>
        <w:rPr/>
        <w:t>在主辦單位的精心安排下，世界排名暫居十九的申智愛，前兩回合將和霍兒及獎金榜緊追在後的日本選手比嘉真美子同組較勁，而去年屈居第二的鈴木愛則要對決同胞選手河本結（</w:t>
      </w:r>
      <w:r>
        <w:rPr/>
        <w:t>Yui Kawamoto</w:t>
      </w:r>
      <w:r>
        <w:rPr/>
        <w:t>）和韓巡賽的吳知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6:00Z</dcterms:created>
  <dc:creator>user</dc:creator>
  <dc:description/>
  <cp:keywords/>
  <dc:language>en-US</dc:language>
  <cp:lastModifiedBy>user</cp:lastModifiedBy>
  <dcterms:modified xsi:type="dcterms:W3CDTF">2019-05-09T00:38:00Z</dcterms:modified>
  <cp:revision>1</cp:revision>
  <dc:subject/>
  <dc:title> </dc:title>
</cp:coreProperties>
</file>