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 w:before="0" w:after="255"/>
        <w:outlineLvl w:val="0"/>
        <w:rPr>
          <w:rFonts w:ascii="Helvetica" w:hAnsi="Helvetica" w:cs="Helvetica"/>
          <w:b/>
          <w:b/>
          <w:bCs/>
          <w:color w:val="000000"/>
          <w:kern w:val="2"/>
          <w:sz w:val="40"/>
          <w:szCs w:val="40"/>
        </w:rPr>
      </w:pPr>
      <w:r>
        <w:rPr>
          <w:rFonts w:ascii="Helvetica" w:hAnsi="Helvetica" w:cs="Helvetica"/>
          <w:b/>
          <w:bCs/>
          <w:color w:val="000000"/>
          <w:kern w:val="2"/>
          <w:sz w:val="40"/>
          <w:szCs w:val="40"/>
        </w:rPr>
        <w:t>高爾夫》去年業餘四大天王，只剩賈斯汀徐未達陣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324FE1"/>
          <w:kern w:val="0"/>
          <w:sz w:val="20"/>
          <w:szCs w:val="20"/>
        </w:rPr>
        <w:drawing>
          <wp:inline distT="0" distB="0" distL="0" distR="0">
            <wp:extent cx="800735" cy="2959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22" r="-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羅開</w:t>
        </w:r>
        <w:r>
          <w:rPr>
            <w:rStyle w:val="InternetLink"/>
            <w:rFonts w:cs="Helvetica" w:ascii="Helvetica" w:hAnsi="Helvetica"/>
            <w:b/>
            <w:bCs/>
            <w:color w:val="222222"/>
            <w:kern w:val="0"/>
            <w:sz w:val="18"/>
          </w:rPr>
          <w:t xml:space="preserve">Golf </w:t>
        </w:r>
        <w:r>
          <w:rPr>
            <w:rStyle w:val="InternetLink"/>
            <w:rFonts w:ascii="Helvetica" w:hAnsi="Helvetica" w:cs="Helvetica"/>
            <w:b/>
            <w:bCs/>
            <w:color w:val="222222"/>
            <w:kern w:val="0"/>
            <w:sz w:val="18"/>
          </w:rPr>
          <w:t>頻道</w:t>
        </w:r>
      </w:hyperlink>
      <w:r>
        <w:rPr>
          <w:rFonts w:cs="Helvetica" w:ascii="Helvetica" w:hAnsi="Helvetica"/>
          <w:color w:val="000000"/>
          <w:kern w:val="0"/>
          <w:sz w:val="21"/>
          <w:szCs w:val="21"/>
        </w:rPr>
        <w:t>202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29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00000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000000"/>
          <w:kern w:val="0"/>
          <w:sz w:val="21"/>
          <w:szCs w:val="21"/>
        </w:rPr>
        <w:t>下午</w:t>
      </w:r>
      <w:r>
        <w:rPr>
          <w:rFonts w:cs="Helvetica" w:ascii="Helvetica" w:hAnsi="Helvetica"/>
          <w:color w:val="000000"/>
          <w:kern w:val="0"/>
          <w:sz w:val="21"/>
          <w:szCs w:val="21"/>
        </w:rPr>
        <w:t>7:29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【羅開新聞中心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insey Weng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綜合報導】除了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ill Zalatori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威爾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札拉托瑞斯）之外，現年二十三歲的前業餘世界球王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 Suh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徐），本週也抵達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ort Royal Golf Course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皇家波特高爾夫球場），企圖以非會員身份挑戰今年升格為聯邦快遞盃五百分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erm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百慕達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來自聖荷西的賈斯汀，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018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年十月十七日榮登史上第三十五位業餘球王，接著連續主宰了二十六週，後來被挪威之星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Viktor Hovland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維多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霍夫蘭）取代，去年五月底結束南加大業餘生涯時，和霍夫蘭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llin Morikaw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柯林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森川）及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Matthew Wolff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馬修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）並列業餘四大天王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這四位備受期待的職業新秀，當時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Travelers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旅行家錦標賽）的賽前聯合記者會掀起不少話題，大家都看好他們能夠把業餘時期的豐功偉業帶到美巡賽戰場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果不其然，系出奧克拉荷馬州大的沃夫在兩週後，率先以一座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3M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明尼蘇達公開賽）冠軍直升美巡賽。一個月後，輪到加州大學柏克萊分校的森川表態，笑擁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Barracuda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巴拉庫達錦標賽）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至於沃夫的學長霍夫蘭，雖然未能賺取足夠的聯邦快遞盃積分，但順利通過光巡賽總決戰的考驗，成功取得美巡賽一席之地。更讓人驚艷的是，霍夫蘭創下美巡賽連續十九回合六字頭的新紀錄，並在今年初新冠疫情爆發前勇奪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uerto Rico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波多黎各公開賽），同樣加入美巡賽冠軍俱樂部。</w:t>
      </w:r>
    </w:p>
    <w:p>
      <w:pPr>
        <w:pStyle w:val="Canvasatomcanvastextmb10emmb0smmt08emsm"/>
        <w:shd w:fill="FFFFFF" w:val="clear"/>
        <w:spacing w:before="192" w:after="0"/>
        <w:rPr/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最猛的還是森川，美巡賽重新啟動後先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Workday Charity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工作日慈善公開賽）延長賽扳倒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JustinThomas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賈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湯瑪斯），接著在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PGA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錦標賽逆轉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Dustin Johnso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達斯汀</w:t>
      </w:r>
      <w:r>
        <w:rPr>
          <w:color w:val="000000"/>
          <w:sz w:val="26"/>
          <w:szCs w:val="26"/>
        </w:rPr>
        <w:t>‧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強森），轉職業不到一年半的時間，如今世界排名高居第四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沃夫也不遑多讓，今年三度屈居第二，其中美國公開賽搞砸前三回合領先兩桿的優勢，世界排名暫居十三，而霍夫蘭最近連續十五場比賽晉級，排名緩步上升至二十四位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相較之下，賈斯汀轉職業面臨腕傷問題，去年所參加的七場美巡賽吞下六場淘汰，最佳成績只有明尼蘇達的五十八名，加上年終資格考沒打好，致使今年連光巡賽的出場位階也沒有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儘管如此，賈斯汀仍獲得不少美巡賽外卡邀約，不過年初三戰皆墨。隨著疫情爆發，各大巡迴賽停擺，反而讓賈斯汀的手腕獲得充份休息，復工後參加了四場美巡賽為旗下拉巡賽、加巡賽和中巡賽舉辦的系列賽，其中三場打進前十，逐漸恢復業餘時期的信心。</w:t>
      </w:r>
    </w:p>
    <w:p>
      <w:pPr>
        <w:pStyle w:val="Canvasatomcanvastextmb10emmb0smmt08emsm"/>
        <w:shd w:fill="FFFFFF" w:val="clear"/>
        <w:spacing w:before="192" w:after="0"/>
        <w:rPr>
          <w:rFonts w:ascii="Yahoo Sans;Times New Roman" w:hAnsi="Yahoo Sans;Times New Roman" w:cs="Yahoo Sans;Times New Roman"/>
          <w:color w:val="000000"/>
          <w:sz w:val="26"/>
          <w:szCs w:val="26"/>
        </w:rPr>
      </w:pP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一個月前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Corales Puntacana Resort &amp; Club Championship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多明尼加錦標賽），賈斯汀繳出並列十四的佳績，兩週後的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Shriners Hospitals for Children Open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（拉斯維加斯公開賽）再進步至並列第八，兩役合計進帳</w:t>
      </w:r>
      <w:r>
        <w:rPr>
          <w:rFonts w:cs="Yahoo Sans;Times New Roman" w:ascii="Yahoo Sans;Times New Roman" w:hAnsi="Yahoo Sans;Times New Roman"/>
          <w:color w:val="000000"/>
          <w:sz w:val="26"/>
          <w:szCs w:val="26"/>
        </w:rPr>
        <w:t>255,750</w:t>
      </w:r>
      <w:r>
        <w:rPr>
          <w:rFonts w:ascii="Yahoo Sans;Times New Roman" w:hAnsi="Yahoo Sans;Times New Roman" w:cs="Yahoo Sans;Times New Roman"/>
          <w:color w:val="000000"/>
          <w:sz w:val="26"/>
          <w:szCs w:val="26"/>
        </w:rPr>
        <w:t>美元，獲得一百二十六分的聯邦快遞盃積分，世界排名暫居四百三十七，本週企圖在百慕達錦標賽爭取下一場美巡賽的機會。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1"/>
          <w:szCs w:val="21"/>
        </w:rPr>
      </w:pPr>
      <w:r>
        <w:rPr>
          <w:rFonts w:cs="Helvetica" w:ascii="Helvetica" w:hAnsi="Helvetica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Yaho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ookgolf.com/" TargetMode="External"/><Relationship Id="rId5" Type="http://schemas.openxmlformats.org/officeDocument/2006/relationships/hyperlink" Target="http://www.lookgo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45:00Z</dcterms:created>
  <dc:creator>user</dc:creator>
  <dc:description/>
  <cp:keywords/>
  <dc:language>en-US</dc:language>
  <cp:lastModifiedBy>user</cp:lastModifiedBy>
  <dcterms:modified xsi:type="dcterms:W3CDTF">2020-10-30T00:45:00Z</dcterms:modified>
  <cp:revision>2</cp:revision>
  <dc:subject/>
  <dc:title> </dc:title>
</cp:coreProperties>
</file>