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捷恩斯「老虎」邀請賽，三雄並列領先第三回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由「老虎」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主辦的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星期六完成第三回合賽程。澳洲名將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接連兩天好表現，從出發時的並列第七，衝上與預賽兩天領先群雄的美國選手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查），本周重返世界球王寶座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三人同以低標十桿的成績，並列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升級成為名人「邀請賽」等級的</w:t>
      </w:r>
      <w:r>
        <w:rPr>
          <w:rFonts w:cs="Helvetica" w:ascii="Helvetica" w:hAnsi="Helvetica"/>
          <w:color w:val="000000"/>
          <w:sz w:val="26"/>
          <w:szCs w:val="26"/>
        </w:rPr>
        <w:t>Riviera Country Club</w:t>
      </w:r>
      <w:r>
        <w:rPr>
          <w:rFonts w:ascii="Helvetica" w:hAnsi="Helvetica" w:cs="Helvetica"/>
          <w:color w:val="000000"/>
          <w:sz w:val="26"/>
          <w:szCs w:val="26"/>
        </w:rPr>
        <w:t>（里維拉鄉村俱樂部），展現另一種層次的挑戰。果嶺速度快得像是在鏡面上推桿，加上從球道傾斜到果嶺的地形，讓場中世界的頂尖高手們嘗到苦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三十六洞的庫查今天抓到四鳥，卻也出現了三個柏忌，交出低標一桿的七十桿。世界球王麥克羅伊同樣抓下四鳥，只在第十四洞出現唯一的柏忌，交出低標三桿的六十八桿。前世界球王史考特展現耐心，迎頭趕上領先群，今天成績是六鳥、兩柏忌的六十七桿，三人同以低標十桿的兩百零三桿，並列第三回合成績榜排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比賽開局後，就一路領先群雄的庫查，今天在里維拉的鏡面果嶺陷入苦戰，尤其是第十三、第十五與第十六洞的三個柏忌，差點讓他退出領先榜，庫查在第十七洞及時抓鳥，終場交出低標一桿的七十桿，第三天位居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周剛剛重返世界第一的麥克羅伊雖然擁有長程砲，可是在宛如四大賽果嶺速度的里維拉球場，卻找不到優勢，麥克羅伊今天開門抓鳥，接著在第八、第九洞連抓兩鳥，可惜接下來直到第十三洞才又賺進一桿，扣除第十四洞的柏忌後，交出低標三桿的六十八桿，以低標十桿的成績，殺進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兩天表現飆悍的澳洲球王史考特，昨天交出六十四桿，今天從出發時的並列第七，交出六鳥、兩柏忌的六十七桿後，成為並轡領先成績榜的第三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Russell Henley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亨利）打出六十八桿、</w:t>
      </w:r>
      <w:r>
        <w:rPr>
          <w:rFonts w:cs="Helvetica" w:ascii="Helvetica" w:hAnsi="Helvetica"/>
          <w:color w:val="000000"/>
          <w:sz w:val="26"/>
          <w:szCs w:val="26"/>
        </w:rPr>
        <w:t>Harold Varner III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納三世）交出六十九桿，兩人雙雙以低標九桿的兩百零四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Joel Dahmen</w:t>
      </w:r>
      <w:r>
        <w:rPr>
          <w:rFonts w:ascii="Helvetica" w:hAnsi="Helvetica" w:cs="Helvetica"/>
          <w:color w:val="000000"/>
          <w:sz w:val="26"/>
          <w:szCs w:val="26"/>
        </w:rPr>
        <w:t>（喬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達曼）打出低標五桿的六十六桿，與今天打出六十七桿的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兩人成績都是低標八桿的兩百零五桿，並列成績榜第六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里維拉真的是老虎的死穴。賽事主人伍茲前三洞射下兩鳥，可惜接著一鳥難求。全場交出令人嘆息的兩鳥、五個柏忌與一個雙柏忌的七十六桿，以高標五桿的兩百一十八桿，並列在第六十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打了很多球，尤其是在果嶺上，這是漫長的一天。」伍茲說：「沒有感覺、抓到不到節奏。我甚至不知道怎麼打完比賽的，很顯然，今天沒有做對很多事，我想得明天再弄清楚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伍茲生涯在美巡賽累積平紀錄的八十二勝，沒想到這場每年在里維拉鄉村俱樂部開打，未來甚至有可能命名為「老虎邀請賽」的洛杉磯之戰，反而是少數無法征服的美巡賽，十二度參賽全都鎩羽而歸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4:00Z</dcterms:created>
  <dc:creator>user</dc:creator>
  <dc:description/>
  <cp:keywords/>
  <dc:language>en-US</dc:language>
  <cp:lastModifiedBy>user</cp:lastModifiedBy>
  <dcterms:modified xsi:type="dcterms:W3CDTF">2020-02-17T00:44:00Z</dcterms:modified>
  <cp:revision>2</cp:revision>
  <dc:subject/>
  <dc:title> </dc:title>
</cp:coreProperties>
</file>