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安宣柱提前登上獎金后，申智愛年終賽守最佳球員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本宮崎縣連續兩週都安排了賽事，打完集結不少美巡賽球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後，本週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azak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鄉村俱樂部），進行總獎金一億日圓的女子日巡年終大賽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只是年終女王之爭已經被韓國選手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提前拿下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二歲的安宣柱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度登上女王寶座，今年上半年勇奪兩勝，不過當時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勢如破竹，參加的每場比賽幾乎都有機會贏球，球季才進行一半，累積戰果已經突破億圓，兩人在獎金榜上差距甚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隨著鈴木愛因傷被迫休兵兩個月，安宣柱和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適時把握住機會，加上鈴木愛復出後戰鬥力下滑，使得年度女王之爭變成兩位韓國選手表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宣柱的這波高潮從七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菁英賽），也就是鈴木愛傷及手腕的那場比賽，勇奪單季第三勝，總計下半年另外再添得兩勝，加上五場第二名的助攻，累積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5,144,8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目前領先申智愛三千四百八十餘萬日圓的，而本週的冠軍只能拿到二千五百萬日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獎金后已經提前揭曉了，不過在採取積分制的年度最佳球員獎可不一樣。申智愛靠著贏得兩座積分雙倍的大賽，反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34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領先安宣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6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日本選手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0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排名第三，但週日下午的冠軍價值六十分，所以這項大獎還有一番激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稍稍讓鈴木愛感到安慰的是，今年有機會搶下平均最低桿獎，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13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列首位，申智愛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17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億日圓的賽事，僅僅邀請單站冠軍和獎金榜前二十五名選手，外加那些世界排名二十五大或贏得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單站冠軍的日巡賽會員選手，總計共有二十九人，包括兩位台灣選手盧曉晴和姚宣榆，其中盧曉晴還在尋求今年首勝的盧曉晴是衛冕者，十二個月前以低於標準桿十五桿封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chi Kuroshio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知黑潮鄉村俱樂部），男子日巡賽將進行總獎金兩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sio Worl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公開賽），這也是今年球季的倒數第二場比賽，衛冕者是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ungsu 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昇洙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球王爭霸戰方面，日本選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1,625,5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領先群雄，有機會在週日下午提前稱霸，緊追在後者是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1,929,85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23433;&#23459;&#26609;&#25552;&#21069;&#30331;&#19978;&#29518;&#37329;&#21518;&#65292;&#30003;&#26234;&#24859;&#24180;&#32066;&#36093;&#23432;&#26368;&#20339;&#29699;&#21729;&amp;body=&#39640;&#29246;&#22827;&#12299;&#23433;&#23459;&#26609;&#25552;&#21069;&#30331;&#19978;&#29518;&#37329;&#21518;&#65292;&#30003;&#26234;&#24859;&#24180;&#32066;&#36093;&#23432;&#26368;&#20339;&#29699;&#21729; https%3A%2F%2Ftw.sports.yahoo.com%2Fnews%2F%25E9%25AB%2598%25E7%2588%25BE%25E5%25A4%25AB-%25E5%25AE%2589%25E5%25AE%25A3%25E6%259F%25B1%25E6%258F%2590%25E5%2589%258D%25E7%2599%25BB%25E4%25B8%258A%25E7%258D%258E%25E9%2587%2591%25E5%2590%258E-%25E7%2594%25B3%25E6%2599%25BA%25E6%2584%259B%25E5%25B9%25B4%25E7%25B5%2582%25E8%25B3%25BD%25E5%25AE%2588%25E6%259C%2580%25E4%25BD%25B3%25E7%2590%2583%25E5%2593%25A1-114410072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2T00:33:00Z</dcterms:modified>
  <cp:revision>444</cp:revision>
  <dc:subject/>
  <dc:title> </dc:title>
</cp:coreProperties>
</file>