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任成宰領先聯邦快遞盃，湯瑪斯暫居獎金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57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104765" cy="286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</w:t>
      </w:r>
      <w:r>
        <w:rPr>
          <w:color w:val="000000"/>
          <w:sz w:val="26"/>
          <w:szCs w:val="26"/>
        </w:rPr>
        <w:t>╱</w:t>
      </w:r>
      <w:r>
        <w:rPr>
          <w:rFonts w:cs="Times New Roman" w:ascii="Times New Roman" w:hAnsi="Times New Roman"/>
          <w:color w:val="000000"/>
          <w:sz w:val="26"/>
          <w:szCs w:val="26"/>
        </w:rPr>
        <w:t>Getty Images</w:t>
      </w:r>
      <w:r>
        <w:rPr>
          <w:color w:val="000000"/>
          <w:sz w:val="26"/>
          <w:szCs w:val="26"/>
        </w:rPr>
        <w:t>╱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巡賽提供】受到新冠肺炎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-nCoV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 Novel coronavir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疫情在美國地區擴散衝擊，美巡賽在上週四晚上緊急取消已經打了一回合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PLAYER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球員錦標賽），並在隔天的記者會上宣佈，接下來一個月將不會進行任何美巡賽行程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也就是說，今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Valspa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威仕伯錦標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Dell Technologies Match Pl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比洞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rales Puntacana Resort &amp; Club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多明尼加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Valero Texa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德州公開賽），加上奧古斯塔亦決定名人賽延期，也讓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BC Herita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傳承盃）成為最近一場美巡賽行程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截至目前為止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美巡賽季共進行了二十三場比賽，有兩位選手贏得兩勝，分別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CJ Cup @ Nine Bridg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希杰盃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ntry Tournament of Champio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巡冠軍賽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），以及去年十一月連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rmud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百慕達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yakoba Golf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亞柯巴菁英賽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endon Tod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蘭登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陶德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聯邦快遞盃官方排名為積分制。三週前剛剛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Honda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本田菁英賽）贏得生涯首勝的韓國選手任成宰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ung-Jae 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靠著另外兩個前三之作，反而以一千四百五十八分領先群雄，湯瑪斯以五十五分之差緊追在後，北愛爾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和陶德分居三、四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月底才會滿二十二歲的任成宰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寫下從季初一路領先贏得光巡賽獎金王的壯舉，接著直升美巡賽雖然一勝未得，但最後成功打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巡迴錦標賽），進而獲選一生只有一次機會的年度最佳新人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任成宰終於在本田菁英賽證明自己的實力，隔週又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rnold Palmer Invitational presented by MasterC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諾帕瑪邀請賽）製造絕佳的機會，可惜以兩桿之差落敗，不過也把自己送上積分榜領先寶座，總計二年級生涯出賽十四場，累積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,862,16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的戰果，暫居第二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本季至今最會賺錢的選手是湯瑪斯，雖然比安成宰少打了六場比賽，但另有三場前十之作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,214,47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名列獎金王，而七次出賽全都打進前五，包括拿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HSBC Champio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巡冠軍賽）的麥克羅伊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,832,72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排名第三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38:00Z</dcterms:created>
  <dc:creator>user</dc:creator>
  <dc:description/>
  <cp:keywords/>
  <dc:language>en-US</dc:language>
  <cp:lastModifiedBy>user</cp:lastModifiedBy>
  <dcterms:modified xsi:type="dcterms:W3CDTF">2020-03-17T00:38:00Z</dcterms:modified>
  <cp:revision>2</cp:revision>
  <dc:subject/>
  <dc:title> </dc:title>
</cp:coreProperties>
</file>