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球／老虎伍茲入選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名人堂！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記者劉彥池／綜合報導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歲的老虎伍茲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提前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高球名人堂一員，世界高爾夫名人堂在官方推特公布這項消息，伍茲也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最早入選的球員。</w:t>
      </w:r>
    </w:p>
    <w:p>
      <w:pPr>
        <w:pStyle w:val="Normal"/>
        <w:rPr/>
      </w:pPr>
      <w:r>
        <w:rPr/>
        <w:drawing>
          <wp:inline distT="0" distB="0" distL="0" distR="0">
            <wp:extent cx="48577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老虎伍茲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iger Woods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成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2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高球名人堂成員。（圖／翻攝自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Golf Hall of Fame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推特）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生涯握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座大賽冠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職業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和已故傳奇球星史尼德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並列史上最多，只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就能獨居史上第一，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登上世界第一，球王在位週數超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週，是高球史上紀錄！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本獲得名人堂決選名單的資格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歲，但世界高爾夫名人堂今年下修球員年齡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歲，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生日的老虎伍茲剛好符合資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月初伍茲和美國已故好手法瑞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y Farr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愛爾蘭好手哈靈頓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d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美國好手威斯考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Weiskop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以及柏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sie Maxwell Bern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漢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verly Ha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帕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ra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珮珀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ttie Pepp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位女將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位對高球有卓越貢獻的入選者芬奇姆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m Finche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荷林斯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on Holli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進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人決選名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經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位名人堂遴選委員會投票，伍茲率先成為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5%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票的名人堂新成員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5:00Z</dcterms:created>
  <dc:creator>user</dc:creator>
  <dc:description/>
  <cp:keywords/>
  <dc:language>en-US</dc:language>
  <cp:lastModifiedBy>user</cp:lastModifiedBy>
  <dcterms:modified xsi:type="dcterms:W3CDTF">2020-03-13T00:45:00Z</dcterms:modified>
  <cp:revision>2</cp:revision>
  <dc:subject/>
  <dc:title> </dc:title>
</cp:coreProperties>
</file>