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沙克山辛印尼名人賽第二勝，林文堂並列十二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8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泰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星期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e Jakart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雅加達高爾夫俱樂部）打出低標四桿的六十八桿，以四回合低於標準二十桿的兩百六十八桿，三桿勝差，贏得亞巡年終旗艦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，一舉獲邀明年七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FedEx St. Jud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年前，贏得當時十四分級的印尼名人賽，三桿領先出發的沙克山辛今天展現當然不讓的爭冠氣勢，開局兩洞連下兩城，全場射下五鳥，只在第十五洞出現唯一的柏忌，交出低標四桿的六十八桿後，以三桿勝差，贏得第二座印尼名人賽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腦中根本沒有如何奪冠或是輸掉比賽的想法，我只是相當興奮能跟史坦森這種高手同組，現在我的心情十分激動，迫不及待明年會是一個如何的賽季，尤其期待能回來這裡衛冕冠軍。」沙克山辛說：「今天我跟史坦森唯一聊的話題是在第一洞球台，說了句『好運』，這是我現在可以記得的東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人在這場展現東南亞高球強權的實力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強攻雙鷹、六鳥與三個柏忌的六十五桿，以低於標準十七桿的兩百七十一桿，獨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uphol Pittaya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努霍爾•皮塔亞拉特）今天也有六十六桿的好表現，交出低標十五桿的兩百七十三桿，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欲振乏力，交出低標一桿的七十一桿後，以低標十四桿的兩百七十四桿，排名第四。另一位泰國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itiphun Chuayprak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提提帕•楚雅帕康）飆出今日最佳的成績：低標八桿的六十四桿，以四回合低標十三桿的兩百七十五桿，名次上升到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只要兩人名列前十二，就可以重返球王寶座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衛冕失利，也錯過重返世界第一。交出七十五桿後，以四天低標六桿的兩百八十二桿，並居在十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「台灣一哥」林文堂週日打出低標兩桿的七十桿，以總成績低標七桿的兩百八十一桿，並列在第十二名。呂偉智以兩百九十一桿，並列成績榜五十五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2:00Z</dcterms:created>
  <dc:creator>user</dc:creator>
  <dc:description/>
  <cp:keywords/>
  <dc:language>en-US</dc:language>
  <cp:lastModifiedBy>user</cp:lastModifiedBy>
  <dcterms:modified xsi:type="dcterms:W3CDTF">2018-12-17T03:32:00Z</dcterms:modified>
  <cp:revision>2</cp:revision>
  <dc:subject/>
  <dc:title> </dc:title>
</cp:coreProperties>
</file>