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連兩週大賽，選手面臨身心大考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05400" cy="287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連兩週大賽，選手面臨身心大考驗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提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/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向來安排在九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Evian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維養錦標賽），多次受到天候影響戰局，像過去六年就兩度因雨縮短為五十四洞，所以為了減少大自然的不可預測因素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局決定今年提前在七月底點燃戰火，剛好安排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oh Women’s Bri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英國女子公開賽）前一週進行，也造成選手連打兩場大賽的問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6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後，首度連續兩週上演大賽爭霸戰，但並非行程表中的首度二連戰，只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兩場大賽之間還休息了一週，當時我國選手曾雅妮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gmans LPGA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，兩週後柳簫然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 Yeon Ry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帶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.S. Women’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國女子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今年選手將沒有喘息空間，先在法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Evian Resort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愛維養高爾夫俱樂部）爭奪愛維養錦標賽，接著前往英格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oburn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沃本高爾夫俱樂部）參加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IG Women's Bri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英國女子公開賽），原本應該擔任英國女子公開賽前哨戰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berdeen Standard Investments Ladies Scot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格蘭女子公開賽），反而成為歐洲三部曲之末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於男子高壇的五大賽分散在五個月，女子高壇在最近十週安排了四場大賽，本週起更連打兩場大賽，目前世界排名第一的韓國選手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對此說道：「身體和心理都會承受巨大的壓力，我們要比平常更專注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如果某位選手近況絕佳，就有機會在短期間內賺取大量的獎金，以及世界排名和年度最佳球員積分，進而穩固年終各大個人獎項的領先地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今女子高壇呈現群雌並起的狀態，除了球后大位頻頻換人之外，過去十一場大賽出現了十一個不同的名字。上次在單季勇奪兩場大賽是四年前的朴仁妃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nbee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而連贏兩場大賽的壯舉則在六年前，同樣是朴仁妃的手筆之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著愛維養提前至七月就開打，預期天氣狀況將比往年來得好。這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法國之戰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首度升格為大賽，結果挪威女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zann Petters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蘇珊•彼特森）只打五十四洞就贏得勝利，兩年前輪到另一位來自北歐的瑞典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na Nordqvi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娜•諾奎絲特）帶走五十四洞的冠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4:00Z</dcterms:created>
  <dc:creator>user</dc:creator>
  <dc:description/>
  <cp:keywords/>
  <dc:language>en-US</dc:language>
  <cp:lastModifiedBy>user</cp:lastModifiedBy>
  <dcterms:modified xsi:type="dcterms:W3CDTF">2019-07-26T00:44:00Z</dcterms:modified>
  <cp:revision>2</cp:revision>
  <dc:subject/>
  <dc:title> </dc:title>
</cp:coreProperties>
</file>