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聯邦盃季後賽聖朱德開戰，薛夫勒因賽制吃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向來只要單季贏得兩座大賽冠軍，以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為名的美巡賽年度最佳球員個人大獎幾乎手到擒來，不過今年分別拿下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偏偏遇上例行賽勇奪六勝，外加一面巴黎奧運金牌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除非接下來在聯邦快遞盃季後賽大顯身手，才有機會搶走更多同儕的選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蕭佛利僅僅本週在曼菲斯的</w:t>
      </w:r>
      <w:r>
        <w:rPr>
          <w:rFonts w:cs="Helvetica" w:ascii="Helvetica" w:hAnsi="Helvetica"/>
          <w:color w:val="232A31"/>
          <w:sz w:val="30"/>
          <w:szCs w:val="30"/>
        </w:rPr>
        <w:t>TPC at Southwind</w:t>
      </w:r>
      <w:r>
        <w:rPr>
          <w:rFonts w:ascii="Helvetica" w:hAnsi="Helvetica" w:cs="Helvetica"/>
          <w:color w:val="232A31"/>
          <w:sz w:val="30"/>
          <w:szCs w:val="30"/>
        </w:rPr>
        <w:t>（南風巡迴賽球員球場）勇奪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還不夠，季後賽最好贏得兩勝，包括兩週後在亞特蘭大</w:t>
      </w:r>
      <w:r>
        <w:rPr>
          <w:rFonts w:cs="Helvetica" w:ascii="Helvetica" w:hAnsi="Helvetica"/>
          <w:color w:val="232A31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sz w:val="30"/>
          <w:szCs w:val="30"/>
        </w:rPr>
        <w:t>（東湖高爾夫俱樂部）落幕的年終大賽－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進而拿下價值兩千五百萬美元的聯邦快遞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即使蕭佛勒成功達陣，這樣的成績對照薛夫勒所拿下的四場招牌賽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和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，以及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名人賽，雙方在聲勢上似乎也只能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於薛夫勒本季的超狂演出，曾經三度稱霸聯邦快遞盃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說道：「贏得名人賽和奧運金牌，而且單季六勝（美巡賽），這實在太難以超越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別提以薛夫勒的近況來說，他有可能繼續衝擊季後賽三部曲的冠軍榜，不過隨著聯邦快遞盃總決戰改為讓桿制，強勢統治者反而吃了賽制設計上的虧，因為即使薛夫勒橫掃聖朱德錦標賽和下週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，一舉將領先擴大至六千分，年終大賽出發時也只剩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很喜歡這樣的賽制，如果沒有採取這樣的賽制，我們大概都沒機會追上史考提，畢竟他的領先差距太大了。」兩年前曾經在年終大賽逆轉薛夫勒的麥克羅伊笑笑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就觀眾的角度來看，這樣會讓巡迴錦標賽變得更刺激，但這是對年度最佳球員的公平反應嗎？可能不是，這點上可能不是完全公平，但我們盡可能打造最具誤樂性的最佳產品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例行賽冠軍最多只有五大賽的七百五十分，季後賽加碼至兩千分，像去年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頂著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的奪冠氣勢，接著在聖朱德延長賽扳倒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，聯邦盃從兩週前的一百一十二名躍居第四，但年終大賽落居二十名，加上今年表現平平，例行賽最後更連吞三場淘汰，以致於本週無法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聖朱德陣容完全按照聯邦快遞盃七十強決定，去年以一桿之差並列第三的麥克羅伊和英格蘭選手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也要回來挑戰更上層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後段班選手則瞄準五十強的晉級寶馬錦標賽門檻，進而提前預約明年的所有招牌賽入場券，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暫以九百七十分名列該席，線外的知名球星包括去年勇奪聯邦快遞盃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以及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兩位球王級人物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48:00Z</dcterms:created>
  <dc:creator>user</dc:creator>
  <dc:description/>
  <cp:keywords/>
  <dc:language>en-US</dc:language>
  <cp:lastModifiedBy>user</cp:lastModifiedBy>
  <dcterms:modified xsi:type="dcterms:W3CDTF">2024-08-16T00:48:00Z</dcterms:modified>
  <cp:revision>2</cp:revision>
  <dc:subject/>
  <dc:title> </dc:title>
</cp:coreProperties>
</file>