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巴勒斯羅歐巡最多勝，八大賽進補伍茲排名第三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59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羅開新聞中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insey Weng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文】只要再贏一勝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iger Wood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老虎‧伍茲）就能夠以八十三勝獨居美巡賽最多勝王。相較之下，歐巡賽的紀錄就差很大了，已故西班牙名將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eve Ballestero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塞維‧巴勒斯特羅）的五十勝至今無人能敵，而目前在冠巡賽威風八面的德國不老傳奇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Bernhard Langer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伯納德‧藍格）則以四十二勝排名第二，再來是伍茲的四十一勝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很多人可能會好奇，伍茲又不曾加入歐巡賽，怎麼會累積那麼多勝場紀錄。原來歐巡賽每年和歐巡賽共同認證了四大賽和四場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WGC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系列賽，這也是為何伍茲會在歐巡賽生涯勝場數排名第三的原因。</w:t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伍茲的歐巡賽首勝始於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997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的名人賽，接下又添加了十四座大賽冠軍，特別是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WGC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系列賽，至今八度稱霸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WGC-FedEx St. Jude Invitational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世界邀請賽），七度主宰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WGC-Mexico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世界錦標賽），合計帶走十八勝，光是八大賽就製造了三十三勝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此外，伍茲也會受邀參加一些歐巡賽，像是已經停辦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ohnnie Walker Classic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約翰走路菁英賽）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Deutsche Bank Players Championship of Europ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歐洲球員錦標賽），以及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Dubai Desert Classic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杜拜沙漠菁英賽），這三場比賽又進帳七勝，加上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09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BWere Master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澳洲名人賽），至今累積四十一勝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事實上，如果伍茲沒有過去幾年的傷痛陰霾，搞不好有機會挑戰巴勒斯特羅的五十勝紀錄。巴勒斯特羅無疑是史上最偉大的歐巡賽選手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976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以十九歲之齡勇奪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Dutch Op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荷蘭公開賽），此後連續十七年每年至少贏得一勝，其中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986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寫下單季六勝的歐巡賽紀錄，並在那一年四月二十七日取代藍格，成為史上第二位世界球王，前後共統治六十一勝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1993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，巴勒斯特羅首度空手而歸，不過隔年添得兩勝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995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贏得第三座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eugeot Spanish Op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西班牙公開賽）後，一舉突破五十勝里程碑，生涯成就包括兩座名人賽冠軍和三座英國公開賽葡萄酒瓶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和巴勒斯特羅同樣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957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出生的藍格，直到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98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Dunlop Master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登祿普名人賽）才贏得首勝，但靠著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984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至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985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期間橫掃七勝，也讓他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986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四月六日首度問世的世界排名系統，榮登史上第一位世界球王，雖然僅僅待了三週就被巴勒斯特羅取而代之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現年六十二歲的藍格，最後一座歐巡賽冠軍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02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的歐巡賽年終大賽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Volvo Masters Andalucia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安達路西亞名人賽），當時要不是打到天昏地暗分不出勝，隔天還不見得打得贏蒙哥馬利，結果兩位單季一勝未得的老將，決定握手言合，攜手拿下冠軍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藍格的四十二勝史上排名第二，包括兩座大賽。那一勝則是蘇格蘭名將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Colin Montgomeri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柯林‧蒙哥馬利）的第二十四勝，後來又增加了七勝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07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murfit Kappa European Op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歐洲名人賽）贏得第三十一勝後，再也沒有任何勝場數，如今五十六歲，已經轉戰冠巡賽戰場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美中不足的是，蒙哥馬利生涯八度登上歐巡賽球王寶座，但不曾贏過四大賽冠軍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另一位突破三十勝的選手是英格蘭名將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Nick Faldo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尼克‧佛度），同樣也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957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出生的「產品」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987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至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992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達到生涯高峰，期間三度稱霸英國公開賽，外加兩座名人賽冠軍，並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99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首度登上世界第一，前後共統治九十七週之久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佛度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996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的名人賽贏得第三十勝，接著再也未能拿下歐巡賽冠軍。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新細明體;PMingLiU" w:ascii="新細明體;PMingLiU" w:hAnsi="新細明體;PMingLiU"/>
            <w:kern w:val="0"/>
            <w:sz w:val="26"/>
            <w:szCs w:val="26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24052;&#21202;&#26031;&#32645;&#27472;&#24033;&#26368;&#22810;&#21213;&#65292;&#20843;&#22823;&#36093;&#36914;&#35036;&#20237;&#33586;&#25490;&#21517;&#31532;&#19977;&amp;body=&#39640;&#29246;&#22827;&#12299;&#24052;&#21202;&#26031;&#32645;&#27472;&#24033;&#26368;&#22810;&#21213;&#65292;&#20843;&#22823;&#36093;&#36914;&#35036;&#20237;&#33586;&#25490;&#21517;&#31532;&#19977; https%3A%2F%2Ftw.sports.yahoo.com%2Fnews%2F%25E9%25AB%2598%25E7%2588%25BE%25E5%25A4%25AB-%25E5%25B7%25B4%25E5%258B%2592%25E6%2596%25AF%25E7%25BE%2585%25E6%25AD%2590%25E5%25B7%25A1%25E6%259C%2580%25E5%25A4%259A%25E5%258B%259D-%25E5%2585%25AB%25E5%25A4%25A7%25E8%25B3%25BD%25E9%2580%25B2%25E8%25A3%259C%25E4%25BC%258D%25E8%258C%25B2%25E6%258E%2592%25E5%2590%258D%25E7%25AC%25AC%25E4%25B8%2589-105956681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0:44:00Z</dcterms:created>
  <dc:creator>user</dc:creator>
  <dc:description/>
  <cp:keywords/>
  <dc:language>en-US</dc:language>
  <cp:lastModifiedBy>user</cp:lastModifiedBy>
  <dcterms:modified xsi:type="dcterms:W3CDTF">2020-03-31T00:44:00Z</dcterms:modified>
  <cp:revision>2</cp:revision>
  <dc:subject/>
  <dc:title> </dc:title>
</cp:coreProperties>
</file>