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美巡賽非會員驚奇，札拉托瑞斯快達陣了！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2952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16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美巡賽每年都會出現一些外卡驚奇，像上季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Erik van Rooy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艾瑞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范魯原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ill Gord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威爾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葛登）賺取足夠聯邦快遞盃積分，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-2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球季才進行五場比賽，另一位名叫「威爾」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ill Zalatori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威爾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札拉托瑞斯）也開始掀起這個話題，接下來可能再也不用回到光巡賽打球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暫居光巡賽積分王的札拉托瑞斯，前進美巡賽只是時間早晚問題，不過這位二十四歲的美國新生代好手，上週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hriners Hospitals for Childre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拉斯維加斯公開賽）靠著中間兩天連續攻下六十四桿，決賽日收住六十九桿，最後以低於標準桿十九桿並列第五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如果照正常的情況下，札拉托瑞斯上個月就可以正展開美巡賽生涯，無奈今年受到新冠肺炎病毒疫情影響，光巡賽合併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球季，使得這些小聯盟選手要等到明年九月才能直升大聯盟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當然，如果能夠贏得三勝，光巡賽選手將能夠立即升格美巡賽，另外就是范魯原和葛登的模式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札拉托瑞斯製造了這樣的機會，一個月前在美國公開賽並列第六，進而以前十身份取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orales Puntacana Resort &amp; Club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多明尼加錦標賽）資格，結果斬獲並列第八，可惜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anderson Farms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山德森錦標賽）遭到淘汰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沒關係，札拉托瑞斯上週以外卡身份參加賭城之戰，再次打進前十，又為他獲得十月底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ermuda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百慕達錦標賽）資格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更重要的是，札拉托瑞斯最近的四場美巡賽累積二百八十五分，只差三分便能夠取得臨時會員身份，意味著將不受最多七場外卡比賽的限制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當同儕還在光巡賽的次級舞台時，札拉托瑞斯以非會員身份在美巡賽大賺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800,04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，世界排名創下個人新高的五十七名，緊追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hil Mickel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菲爾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米克森）之後，成為目前未能取得美、歐巡賽資格中排名最高的美國選手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我們正在對的軌道上，很高興可以參加百慕達錦標賽，屆時再努力打出好成績。」札拉托瑞斯在拉斯維加斯公開賽並列第五後說道：「我知道要兩人並列第五才能獲得足夠分數，最後三人並列第五，但不管怎樣，我離工作權愈來愈近了。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44:00Z</dcterms:created>
  <dc:creator>user</dc:creator>
  <dc:description/>
  <cp:keywords/>
  <dc:language>en-US</dc:language>
  <cp:lastModifiedBy>user</cp:lastModifiedBy>
  <dcterms:modified xsi:type="dcterms:W3CDTF">2020-10-13T00:44:00Z</dcterms:modified>
  <cp:revision>2</cp:revision>
  <dc:subject/>
  <dc:title> </dc:title>
</cp:coreProperties>
</file>