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八週，瑞德獨得七十分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23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Mexic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錦標賽）競爭激烈，多位選手在週日下午製造了機會，不過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atrick Ree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派崔克‧瑞德）技高一籌，靠著十五至十七洞的連續博蒂，最後以一桿之差擊敗同胞老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yson DeChambea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萊森‧迪尚波），彌補了開季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entry Tournament of Champion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美巡冠軍賽）三人延長賽落敗的遺憾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這是瑞德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朵拉之後，再度高舉世界錦標賽桂冠，當時獨得七十六分，但這次陣容略遜一籌，少賺了六分。儘管如此，這仍然是瑞德生涯第五場突破七十分的大賽，最近一場是去年八月價值七十六分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e Northern Trus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北信菁英賽），世界排名重返十大高手行列的第八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迪尚波則栽在第三回合的七十一桿，不過決賽日一度攻佔領先榜，無奈十七洞吞下要命的柏忌，加上瑞德連三博蒂，以一桿之差飲恨，單獨第二落袋四十二分，排名小升兩席至十四名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西班牙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on Rah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霍恩‧拉姆）和南非黑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Erik van Rooy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艾瑞克‧范魯原）並列第三，各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4.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前者排名超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ooks Koepk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魯克斯‧柯普卡），邁向球王之路的障礙只剩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McIlro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瑞‧麥克羅伊），後者創下個人新高的四十名，接下來將可以獲邀參加更多的美巡賽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同期間美巡賽另外安排了一場二十四分的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uerto Rico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波多黎各公開賽），今年備受期待的挪威之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Viktor Hovla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維多‧霍夫蘭），如願在菜鳥球季贏得冠軍，世界排名從原本的一百零二推升至六十位，離五十大高手行列只差十步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至於南巡賽和挑巡賽共站三部曲後，上週獨立進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ur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南非巡迴錦標賽），結果兩週前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AM Cape Tow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開普敦公開賽）屈居第二的南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arrick Higg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賈瑞克‧希果），嘗到更上層樓的滋味，落袋十四分，世界排名挺進二百大行列的一百九十三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19990;&#30028;&#25490;&#21517;&#31532;&#20843;&#36913;&#65292;&#29790;&#24503;&#29544;&#24471;&#19971;&#21313;&#20998;&amp;body=&#39640;&#29246;&#22827;&#12299;&#19990;&#30028;&#25490;&#21517;&#31532;&#20843;&#36913;&#65292;&#29790;&#24503;&#29544;&#24471;&#19971;&#21313;&#20998; https%3A%2F%2Ftw.sports.yahoo.com%2Fnews%2F%25E9%25AB%2598%25E7%2588%25BE%25E5%25A4%25AB-%25E4%25B8%2596%25E7%2595%258C%25E6%258E%2592%25E5%2590%258D%25E7%25AC%25AC%25E5%2585%25AB%25E9%2580%25B1-%25E7%2591%259E%25E5%25BE%25B7%25E7%258D%25A8%25E5%25BE%2597%25E4%25B8%2583%25E5%258D%2581%25E5%2588%2586-042316821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47:00Z</dcterms:created>
  <dc:creator>user</dc:creator>
  <dc:description/>
  <cp:keywords/>
  <dc:language>en-US</dc:language>
  <cp:lastModifiedBy>user</cp:lastModifiedBy>
  <dcterms:modified xsi:type="dcterms:W3CDTF">2020-02-26T00:47:00Z</dcterms:modified>
  <cp:revision>2</cp:revision>
  <dc:subject/>
  <dc:title> </dc:title>
</cp:coreProperties>
</file>