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傑茲等多位非會員選手，客場參加美巡旗艦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94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╱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╱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美巡賽提供】緊接在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阿諾帕瑪邀請賽）的隔週，美巡賽來到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PC at Sawgras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索桂斯）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tadium Cours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斯塔德球場），進行同屬「邀請賽」性質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球員錦標賽），意味著世界排名前五十的非美巡賽選手都能夠自動取得一席之地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就狹義的「邀請賽」來說，自然指的是阿諾帕瑪邀請賽、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尼克勞斯）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紀念賽）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伍茲）主辦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捷恩斯公開賽），以及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傳承盃）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嘉信挑戰賽），這些都是有限制名額的賽事，所以不是每位一百二十五強的種子選手都能夠排進名單之中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不過廣義而言，四大賽、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WGC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系列賽，以及本週登場的這場「第五大賽」，也可以歸類在「邀請賽」類別，因為即使不是美巡賽會員，只要名列世界排名五十強，就能夠參加這些比賽，像去年稱霸亞巡賽的泰國選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傑尼瓦塔納隆），本週繼續留在美巡賽奮戰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現年二十四歲的傑尼瓦塔納隆，去年單季勇奪四勝，年終世界排名四十，不但提前預約名人賽的一席之地，也獲得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世界錦標賽）、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PG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錦標賽、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WGC-FedEx St Jude Invitational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世界邀請賽）和英國公開賽四場重量級大賽的入場券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當然，如果傑尼瓦塔納隆保持在五十大行列，就能夠參加上述的那些比賽，可惜上週在灣丘之戰遭到淘汰，想要在本季賺取足夠直升美巡賽的聯邦快遞盃積分，還得把握接下來的出場機會，他之前五場比賽進帳七十六分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「每個人都說這是第五大賽，」世界排名暫居四十的傑尼瓦塔納隆說道：「這是很大的比賽，這是我很想要參加的比賽，我想看看球場有多難，看看其他選手如何面對。很期待第十七洞的到來，希望屆時不要下水，上帝保祐我成功上果嶺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「能夠來這裡打球，確實是非常棒的體驗。上週有點軟手，不過球場真的很難打。沒關係，本週又是全新的一週，我要好好學習，希望能夠打出好成績。」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這場冠軍保障世界排名積分八十分的美巡旗艦大賽，場上的其他非美巡賽會員選手還有南非雙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艾瑞克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范魯原）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Christiaan Bezuidenhout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柯瑞斯欽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貝薩伊登豪特），以及法國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裴瑞茲），他們都是以世界排名前五十取得資格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625;&#33586;&#31561;&#22810;&#20301;&#38750;&#26371;&#21729;&#36984;&#25163;&#65292;&#23458;&#22580;&#21443;&#21152;&#32654;&#24033;&#26071;&#33382;&#22823;&#36093;&amp;body=&#39640;&#29246;&#22827;&#12299;&#20625;&#33586;&#31561;&#22810;&#20301;&#38750;&#26371;&#21729;&#36984;&#25163;&#65292;&#23458;&#22580;&#21443;&#21152;&#32654;&#24033;&#26071;&#33382;&#22823;&#36093; https%3A%2F%2Ftw.sports.yahoo.com%2Fnews%2F%25E9%25AB%2598%25E7%2588%25BE%25E5%25A4%25AB-%25E5%2582%2591%25E8%258C%25B2%25E7%25AD%2589%25E5%25A4%259A%25E4%25BD%258D%25E9%259D%259E%25E6%259C%2583%25E5%2593%25A1%25E9%2581%25B8%25E6%2589%258B-%25E5%25AE%25A2%25E5%25A0%25B4%25E5%258F%2583%25E5%258A%25A0%25E7%25BE%258E%25E5%25B7%25A1%25E6%2597%2597%25E8%2589%25A6%25E5%25A4%25A7%25E8%25B3%25BD-091419022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6:00Z</dcterms:created>
  <dc:creator>user</dc:creator>
  <dc:description/>
  <cp:keywords/>
  <dc:language>en-US</dc:language>
  <cp:lastModifiedBy>user</cp:lastModifiedBy>
  <dcterms:modified xsi:type="dcterms:W3CDTF">2020-03-13T00:46:00Z</dcterms:modified>
  <cp:revision>2</cp:revision>
  <dc:subject/>
  <dc:title> </dc:title>
</cp:coreProperties>
</file>