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索迪擺脫低迷狀態，瑞典開局六十二桿衝第一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kern w:val="0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18"/>
            <w:u w:val="single"/>
          </w:rPr>
          <w:t>頻道</w:t>
        </w:r>
      </w:hyperlink>
      <w:r>
        <w:rPr>
          <w:kern w:val="0"/>
        </w:rPr>
        <w:t xml:space="preserve"> </w:t>
      </w:r>
      <w:r>
        <w:rPr>
          <w:kern w:val="0"/>
          <w:sz w:val="18"/>
          <w:szCs w:val="18"/>
        </w:rPr>
        <w:t>2018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日 下午</w:t>
      </w:r>
      <w:r>
        <w:rPr>
          <w:kern w:val="0"/>
          <w:sz w:val="18"/>
          <w:szCs w:val="18"/>
        </w:rPr>
        <w:t>12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面臨保卡危機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ement Sord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雷蒙•索迪），或許有機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dea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典名人賽）一役改變自己的命運。這位暫居歐巡賽積分榜一百六十四名的法國選手，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爾斯高爾夫俱樂部）狂飆低於標準桿八桿的六十二桿，兩桿領先蘇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Jamie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傑米森）和英格蘭的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Slatte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史雷特瑞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索迪，去年靠著兩座挑巡賽冠軍，年終獎金排名第二畢業，不過升上歐巡賽表現平平，至今吞下十場淘汰，甚至一度連續六場比賽空手而回，直到上個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公開賽）才止住跌勢，以並列五十四離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索迪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sche Europe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公開賽）並列六十四，休兵兩週後，本週在瑞典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then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特堡）大發神威，一出發就連抓四記博蒂，後九洞再進帳四桿，零柏忌完美演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打得非常好，」擁有四座挑巡賽冠軍紀錄的索迪說道：「過去幾週的表現並不理想，但這個禮拜不一樣了，首回合就抓下八記博蒂，感覺狀況愈來愈好，很期待接下來的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打了不少好球，第一洞博蒂，隨後三洞都很接近洞口，幫助很大。我沒有去注意成績，只是在享受比賽，我知道自己打得很好，就讓我們看看週末會發生什麼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米森的歐巡賽排名也不是很好，暫居一百二十六名，今天共抓下九記博蒂，比索迪還多了一個，不過發生三次失誤，而史雷特瑞則是七博蒂對一柏忌，兩人都是六十四桿，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選手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tofer Blomstr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里斯多佛•布隆史川德）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表現最佳，打出四博蒂、一老鷹和一柏忌的六十五桿，暫居並列第四，族群中還有澳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ard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理查•葛林）、芬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pio Pulkkan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塔皮歐•普卡南）和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Stewa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史都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世界排名四十一，歐巡賽排名第六的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，這趟瑞典之旅以六十八桿開出，並列二十九。</w:t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0:47:00Z</dcterms:modified>
  <cp:revision>27</cp:revision>
  <dc:subject/>
  <dc:title> </dc:title>
</cp:coreProperties>
</file>