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美巡賽又兵分兩路了，巴拉庫達上演生存戰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54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聯邦快遞盃積分榜在一百二十五名的邊緣選手壓力愈來愈大了，不過本週若能夠趁著一線選手在曼菲斯爭奪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orld Golf Championships- FedEx St Jude Invitational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世界邀請賽）之際，好好把握住同期間進行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arracuda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巴拉庫達錦標賽），下週就可以放鬆心情參加例行賽封關戰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yndham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溫德漢姆錦標賽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這場向來跟著世界邀請賽的檔期跑美巡次級賽，今年的總獎金小幅成長至三百五十萬美元，冠軍和上週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arbasol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巴爾巴索錦標賽）一樣可獨得六十三萬美元，不過更重要的是，無論最後能否挺進一百二十五強，都能夠豁免至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21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球季的冠軍種子權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美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im Herma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吉姆•赫曼）就是最佳的例子！上週來到肯塔基州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Keene Trace Golf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基恩小徑高爾夫俱樂部）前，十九次出賽累積獎金不到四萬美元，聯邦快遞盃積分榜遠在二百三十二名，雖然獲勝後排名僅僅推升至一百三十四位，但命運完全翻轉過來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赫曼本週把目標對準另一場「巴」字頭的次級賽，不過和場中大多數的邊緣選手相比，像是暫居一百三十二名的前業餘球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eter Uihlei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彼特•威雷恩），現年四十一歲的赫曼已經沒有工作權保衛戰的壓力，就只是單純爭奪季後賽資格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巴拉庫達的前身為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eno-Tahoe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雷諾塔霍公開賽），多年來一直固定在內華達州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ontreux Golf &amp; Country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蒙都高爾夫鄉村俱樂部）進行，並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2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將原本比桿賽改為修正版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tableford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史特波佛）積分制，巴拉庫達是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4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成為冠名贊助商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相較於傳統的比桿賽，修正版的史特波佛制更強調選手的進攻能力，因為即使單洞爆桿，最多只扣三分，但雙鷹卻可進帳八分，另外老鷹五分，博蒂兩分，平標準桿零分，而柏忌小扣一分。這從樣的給分標準來看，一記博蒂可抵兩個柏忌，意味著只要老鷹和博蒂拿得夠多，將有利於拿下最後的勝利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回顧十二個月前的賽事，美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ndrew Putnam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安德魯•帕特南）靠著中間兩天大賺三十二分奠定基礎，再日下午再進帳九分，最後以四十七分封王，不過如今世界排名四十五，自然不用回來衛冕冠軍大業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至於去年以四分之差屈居第二名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had Campbell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查德•坎貝爾）則試圖挑戰更上層樓，他目前積分排名二百三十七，本季遞補參加了十二場比賽，僅僅賺了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42,130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美元。</w:t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0:41:00Z</dcterms:created>
  <dc:creator>user</dc:creator>
  <dc:description/>
  <cp:keywords/>
  <dc:language>en-US</dc:language>
  <cp:lastModifiedBy>user</cp:lastModifiedBy>
  <dcterms:modified xsi:type="dcterms:W3CDTF">2019-07-26T00:41:00Z</dcterms:modified>
  <cp:revision>2</cp:revision>
  <dc:subject/>
  <dc:title> </dc:title>
</cp:coreProperties>
</file>