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三巨頭同組爭龍頭，拉姆挑戰取代麥克羅伊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17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自從二月初自動重返球王大位以來，北愛爾蘭名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ory McIlro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羅瑞‧麥克羅伊）連續三次出賽都有機會爭冠，不過每每有一回合自亂陣腳，以致於遲遲未能贏得今年球季首勝，本週將回到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PC at Sawgras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索桂斯）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tadium Cours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斯塔德球場），企圖衛冕有「第五大賽」之稱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E PLAYERS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球員錦標賽），並關閉其他選手的球王爭霸大門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在主辦單位的精心安排下，當今三巨頭前兩回合將同組較勁，其中西班牙球星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on Rahm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霍恩‧拉姆）目前落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0.806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，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rooks Koepk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布魯克斯‧柯普卡）的重返榮耀之路則被拉開至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.50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，但週日下午冠軍可獨得八十分，兩人都有機會一役攻頂。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麥克羅伊的近況絕佳，只是常常有一回合沒打好，像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Farmers Insurance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農保公開賽）第二回合七十三桿，最後以三桿之差並列第三，接著輪到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e Genesis Invitational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捷恩斯邀請賽）尾盤七十三桿，終場又差了三桿，落居並列第五，另外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GC-Mexico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世界錦標賽）從開局領先變成第五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剛剛落幕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rnold Palmer Invitational presented by MasterCar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阿諾帕瑪邀請賽），麥克羅伊落後兩桿進決賽，不料卻打出七十六桿，連續三場比賽打進前五。如果再追溯至去年十月底，麥克羅伊已經連續七場比賽進前五，這也是為何他能夠邁入統治世界排名百週的原因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「很高興回來衛冕，」現年三十歲的麥克羅伊說道：「今年和去年很像，前幾場比賽我都製造了絕佳機會，可惜未能拿下勝利，希望接下來可以重演去年的戲碼。」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拉姆同樣處於絕佳狀態，過去八次出賽贏得兩勝，另有兩個第二名，最近一次出賽是墨西哥世錦賽的並列第三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對於自己能夠和兩大高手同組，拉姆感到非常興奮，只要更上層樓，就能夠成為自麥克羅伊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ordan Spieth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喬丹‧史畢斯）之後，另一位先後登上業餘和職業世界球王的選手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「除了打出好球之外，我還要證明一些東西，真的非常興奮。」拉姆說道。「如果我把工作做好，打出好球，贏得冠軍，這就會成真。如果我只是專注世界第一，比賽卻沒打好，那永遠都不會發生。沒錯，這是我的目標，但我是來這裡贏球的，我要好好表現。」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相較之下，柯普卡的氣勢明顯薄弱許多，主要原因就是去年的膝傷，雖然目前暫無大礙，但今年復出狀況並不理想，最佳成績只有並列十七，與球王大位漸行漸遠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19977;&#24040;&#38957;&#21516;&#32068;&#29229;&#40845;&#38957;&#65292;&#25289;&#22982;&#25361;&#25136;&#21462;&#20195;&#40613;&#20811;&#32645;&#20234;&amp;body=&#39640;&#29246;&#22827;&#12299;&#19977;&#24040;&#38957;&#21516;&#32068;&#29229;&#40845;&#38957;&#65292;&#25289;&#22982;&#25361;&#25136;&#21462;&#20195;&#40613;&#20811;&#32645;&#20234; https%3A%2F%2Ftw.sports.yahoo.com%2Fnews%2F%25E9%25AB%2598%25E7%2588%25BE%25E5%25A4%25AB-%25E4%25B8%2589%25E5%25B7%25A8%25E9%25A0%25AD%25E5%2590%258C%25E7%25B5%2584%25E7%2588%25AD%25E9%25BE%258D%25E9%25A0%25AD-%25E6%258B%2589%25E5%25A7%2586%25E6%258C%2591%25E6%2588%25B0%25E5%258F%2596%25E4%25BB%25A3%25E9%25BA%25A5%25E5%2585%258B%25E7%25BE%2585%25E4%25BC%258A-041712356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0:46:00Z</dcterms:created>
  <dc:creator>user</dc:creator>
  <dc:description/>
  <cp:keywords/>
  <dc:language>en-US</dc:language>
  <cp:lastModifiedBy>user</cp:lastModifiedBy>
  <dcterms:modified xsi:type="dcterms:W3CDTF">2020-03-12T00:46:00Z</dcterms:modified>
  <cp:revision>2</cp:revision>
  <dc:subject/>
  <dc:title> </dc:title>
</cp:coreProperties>
</file>