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多特領先馬來西亞公開賽，王偉倫改名張緯綸好彩頭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5</w:t>
      </w:r>
    </w:p>
    <w:p>
      <w:pPr>
        <w:pStyle w:val="Normal"/>
        <w:rPr/>
      </w:pPr>
      <w:r>
        <w:rPr/>
        <w:drawing>
          <wp:inline distT="0" distB="0" distL="0" distR="0">
            <wp:extent cx="5790565" cy="325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睽違四年重返亞巡賽行程表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ndar Malaysi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來西亞公開賽），週四在吉隆坡市郊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ota Permai Golf &amp;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哥拉柏邁高爾夫鄉村俱樂部）隆重登場，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drew Do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德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多特）飆出低於標準桿九桿的六十九桿，兩桿領先去年亞巡發展賽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第一名畢業的日本選手関藤直熙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oki Sekit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年升格為亞巡賽種子權的我國選手王偉倫，過年後決定從母姓張，並改名為同音不同字的緯綸，結果張緯綸初登場擊出六十六桿，和瑞典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jorn Hellgr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畢永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海格倫），以及泰國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vit Tangkamolprase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帕維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坦卡莫普拉瑟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achara Khongwatm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帕查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孔瓦邁）並列第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三十四歲的多特，去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rawak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砂勞越錦標賽）贏得生涯第三座亞巡賽冠軍，也讓他得以在喪失歐巡賽種子權後，獲得亞巡賽的先發地位，本週又製造了絕佳機會，全場狂抓七記博蒂，外加一記老鷹，零柏忌完美演出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今天就是力求簡單，」上週在紐西蘭遭到淘汰的多特說道：「我試著把球打向球道和果嶺，加上推桿又聽話，非常隨心所欲的一天，感覺很自在、很輕鬆，很高興最後擊出低於標準桿九桿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這座球場需要準確的開球落點，如果沒有在球道，你就很難進攻果嶺。過去兩週，我的表現並不理想，但今天不一樣了，打起來很開心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新科發展賽獎金王関藤直熙開季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ng Kong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香港公開賽）並列第七，不過隔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MBC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新加坡公開賽）遭到淘汰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沒關係，休息了一個半月後，名字出現在領先榜，他說道：「已經一個多月沒打球了，很高興回來比賽，而且還有這麼好的開始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去年從發展賽出發，最後卻取得亞巡賽種子權的張緯綸，之前兩場出賽均遭到淘汰，但改名後似乎獲得轉運的效果，繳出一張七博蒂和一柏忌的佳績，他說道：「從小爸媽離婚，後來也沒辦法拜自己王家祖先，所以改跟媽媽姓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總獎金一百萬美元的國家公開賽，首回合受到天氣影響，仍有五十一位選手未能如期完賽，其中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rin Tod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陶德）以低於標準桿五桿並列第七，明天早上還有三洞補賽要打。其他台灣選手以詹世昌的七十桿並列三十一最佳，洪健堯一桿之差並列五十三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44:00Z</dcterms:created>
  <dc:creator>user</dc:creator>
  <dc:description/>
  <cp:keywords/>
  <dc:language>en-US</dc:language>
  <cp:lastModifiedBy>user</cp:lastModifiedBy>
  <dcterms:modified xsi:type="dcterms:W3CDTF">2020-03-06T00:44:00Z</dcterms:modified>
  <cp:revision>2</cp:revision>
  <dc:subject/>
  <dc:title> </dc:title>
</cp:coreProperties>
</file>