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戴爾錦標賽配合勞動節，下週一決定七十強</w:t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聯邦快遞季後賽首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Northern Tru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北信菁英賽）結束後，剩下一百位選手繼續前往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of Bos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士頓球場），爭奪二部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ell Technologie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戴爾錦標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往年一樣，這場總獎金九百萬美元的賽事配合美國勞動節而晚一天開打，四天後將淘汰三十人，屆時只有七十人能夠出現在今年轉戰賓州的三部曲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寶馬錦標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注意，戴爾錦標賽標榜著今年球季最後一場有淘汰的賽事，意味著目前積分榜在七十名外的選手，包括暫居七十二名的我國選手潘政琮，如果未能挺進週日的第三回合，將自動喪失爭奪千萬美元的大獎的資格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根據美巡賽官網分析，七十強之爭的門檻約落在八百一十一分，所以名列五十八的日本選手松山英樹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deki Matsu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暫時沒有淘汰壓力，不過接下來十二位選手可就不一定了，更別提那些七十名外的危險名單，本週一定要打出競爭力的桿數，才能繼續留在季後賽的圍繩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然而，季後賽四部曲積分比例行賽多了四倍，像例行賽表現平平的松山英樹，上週並列十五就進帳了二百零四分，排名推升了十六席，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am Scot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當•史考特）並列第五大賺四百分，從原本的七十三變成四十，他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並列第三前，排名遠在一百一十九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目前在危險名單的球星級人物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Kuch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特•庫查），例行賽名列六十四，但首部曲並列六十，進帳十六分，排名退居七十四位，不過只要名列前二十八，就足以前進七十強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第二年參加美巡的潘政琮，連續兩年在這場比賽面臨生存權的壓力，去年此時名列八十五，今年暫以七百一十分位居七十二，至少要進帳一百一十一分才保險，也就是名列三十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總計還有五位菜鳥選手留在季後賽的圍繩內，其中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reenbrier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綠薔薇菁英賽）冠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aron Wi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隆•魏斯）的十五名最佳，接下來依序為三十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ustin Coo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斯汀•庫克）、七十八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ith Mitch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斯•米切爾）、八十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eter Uihle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彼特•威雷恩）和八十五的小平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toshi Koda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</w:p>
    <w:p>
      <w:pPr>
        <w:pStyle w:val="Normal"/>
        <w:widowControl/>
        <w:shd w:fill="FFFFFF" w:val="clea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31T00:47:00Z</dcterms:modified>
  <cp:revision>116</cp:revision>
  <dc:subject/>
  <dc:title> </dc:title>
</cp:coreProperties>
</file>