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女子世界排名凍結，李晶恩面臨十大保衛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5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19800" cy="338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提供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】把畫面轉到去年此時，韓國女將李晶恩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eong-Eun Lee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一副要成為史上最強超級新人的樣子，雖然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 Mediheal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迪惠爾錦標賽）的三人延長賽落敗，但後來逆轉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U.S. Women’s Open Conducted by the US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國女子公開賽）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首勝就是價值百萬美元的超級大獎，也奠定年終提前稱霸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度最佳新人的基礎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七天後，李晶恩看起來又要再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oprite LPGA Classic Presented by Ac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休普萊特菁英賽），可惜尾盤只打出七十桿，拱手把冠軍盃讓給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exi Thomp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蕾克希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普森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如此，靠著這幾場比賽的優異表現，李晶恩的菜鳥球季前半年累積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,554,97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名列所有選手之最，新人王之爭更保有超過五百分的安全距離，有機會成為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ancy Lopez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蘭希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蘿培茲）和朴城炫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ung Huyn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之後，另一位囊括年度獎金后和最佳球員的菜鳥選手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李晶恩的下半季表現相形失色，僅僅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berdeen Standard Investments Ladies Scott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蘇格蘭女子公開賽）製造爭冠機會，但就像休普萊特一樣，決賽日又沒打好，吞下單季第三個第二名，當時世界排名一度高居第四，接下來一路滑落，目前名列第十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三歲的李晶恩，四歲時父親因一場嚴重車禍而導致癱瘓，但這反而成為她全力投入高爾夫的動能，希望藉此改善家庭狀況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李晶恩打進韓國國家代表隊，那一年奪得世大運金牌，隔年加入韓巡賽，不過為了和前面五位同名選手區別，所以名字後面多了個六，這也是別名「李六」的原因。 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著朴城炫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轉戰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，李晶恩把握住機會，二年級生涯勇奪四勝，搭配四個第二名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,149,052,53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圜登上獎金后。李晶恩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繼續統治韓巡賽，雖然少拿了兩勝，但又有四個第二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957,641,44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圜衛冕霸業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不像柳簫然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 Yeon Ry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高真榮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n Young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等人以冠軍直接打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大門，也不像朴城炫用難度更高的非會員賺取足夠獎金模式，李晶恩則贏得八回合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資格系列賽，但結果都一樣，最後均強勢贏得一生只有一次機會的年度最佳新人，總計新人球季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,052,10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年終獎金榜排名第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在世界排名方面，李晶恩去年年終還維持在第七名的水準，不過新球季所參加的兩場澳洲行賽分別為並列四十一和並列三十四，以排名退至第十，接下來將面臨十大保衛戰的壓力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45:00Z</dcterms:created>
  <dc:creator>user</dc:creator>
  <dc:description/>
  <cp:keywords/>
  <dc:language>en-US</dc:language>
  <cp:lastModifiedBy>user</cp:lastModifiedBy>
  <dcterms:modified xsi:type="dcterms:W3CDTF">2020-05-27T00:45:00Z</dcterms:modified>
  <cp:revision>2</cp:revision>
  <dc:subject/>
  <dc:title> </dc:title>
</cp:coreProperties>
</file>