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桃園高爾夫扶輪社第五屆公益盃，廖崇漢奪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桃園採訪報導】桃園高爾夫扶輪社第五屆公益盃青少年菁英邀請賽，於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三月二十日，在桃園高爾夫球場舉辦，共兩百一十七人參賽，包括桃園高爾夫扶輪社社友、寶眷、來賓，以及五十四位青少年選手，混合編組，最後就讀台北市立大學球類系二年級的廖崇漢以七十三桿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桃園高爾夫扶輪社是全世界第一、也是唯一的高爾夫扶輪社，創社之初就在創社社長詹前煥、前會長許宜珍以及社友的協助下，舉辦公益盃青少年菁英邀請賽，提供桃園地區與全國青少年選手一個磨練競技的舞台，桃園高爾夫扶輪社更聘請現任台北城市科技大學助理教授、也是全國高爾夫學院總教練的旅日名將曾秀鳳，擔任顧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這場青少年賽事已經邁入第五屆，現任社長吳江中說：「想像著扶輪社友與青少年選手共同呼吸著新鮮空氣，在陽光遍灑的草地上，盡情揮桿，是多麼美好的風景！高爾夫代表一種精神、一種文化，我們就是要把這樣的精神與文化發揚光大，盡我們所有人的每一份力量，協助更多青少年選手走上國際舞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舉辦青少年賽事，桃園高爾夫扶輪社對於高爾夫運動的推廣與扎根，更是不遺餘力。活動總幹事林繼強說：「本社除每年度舉辦公益盃高爾夫青少年菁英邀請賽，亦同時支持桃園市頂社國小、桃園市樂善國小辦理小學生高爾夫紮根運動；邀請台灣黑熊隊選手參與比賽訓練，未來也將持續秉持對台灣青少年高爾夫扎根的熱情，讓賽事成為培育優秀高爾夫下一代的搖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公益盃青少年菁英邀請賽頒發第一到七名選手獎助學金，所有參賽選手也都有獎助學金，款項皆為桃園高爾夫扶輪社社友及來賓捐贈。成績方面，最後由廖崇漢以七十三桿奪冠，楊浚豪為亞軍，許庭彰為季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冠軍選手廖崇漢，今年二十歲，出身網球世家，爸爸廖智雄與媽媽詹淑月，都是網球選手，從小就接觸網球，但他和哥哥卻沒有選擇網球發展，反倒是兄弟倆都對高爾夫有興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還是業餘身分的廖崇漢，就已經拿過十多座冠軍，是業餘的常勝軍，也經常入選國家代表隊，披上中華戰袍代表台灣出賽，為全國高爾夫球場的培訓隊隊長，這次能拿下冠軍，也為他的業餘生涯，再添一筆輝煌紀錄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48:00Z</dcterms:created>
  <dc:creator>user</dc:creator>
  <dc:description/>
  <cp:keywords/>
  <dc:language>en-US</dc:language>
  <cp:lastModifiedBy>user</cp:lastModifiedBy>
  <dcterms:modified xsi:type="dcterms:W3CDTF">2023-03-21T00:48:00Z</dcterms:modified>
  <cp:revision>2</cp:revision>
  <dc:subject/>
  <dc:title> </dc:title>
</cp:coreProperties>
</file>