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歐、亞、澳巡賽共站伯斯，朗佛德企圖衛冕六洞賽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打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後，歐、亞巡賽攜手來到南半球的澳洲伯斯，本週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ke Karrinyup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瑞尼湖鄉村俱樂部）繼續共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rld Super 6 Per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伯斯世界超級六洞賽），不過場中集結更多的澳巡賽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一百七十五萬澳幣（約一百二十五萬美元）的賽事，同時被澳洲、歐洲和亞洲三大巡迴賽認可，總計共有一百五十六個參賽名單，其中歐、澳巡賽各有六十個名額，而亞巡賽則為三十席，只是沒有台灣選手參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伯斯世界超級六洞賽的前身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Perth Inter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伯斯國際賽），過去四屆比賽也都在卡瑞尼湖球場進行，去年改為比洞賽，其中前三天先進行比桿賽，接著取二十四選手晉級比洞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如果按照傳統的比洞賽制，主辦單位想要在週日消化完所有行程根本是不可能的任務，即使做得到，一路打到決賽的兩位選手大概也會累死，所以將十八洞改為六洞，原本的伯斯國際賽也就變成名符其實的世界超級六洞賽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賽制，前兩回合比桿賽會先淘汰一些選手，五十四洞結束的前八名列為種子選手，比洞賽首回合輪空，其他依排名列入籤表，進行一對一的六洞賽。如果打完六洞分不出勝負，兩人將在第十八洞球道特別設計的一百碼梯台進行延長賽，如果再平手，則在特別洞的梯台決定勝負，較接近洞口者晉級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十二月前的賽事，來自伯斯的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ett Rumfo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雷特•朗佛德）在三回合的比桿賽以低於標準桿十七桿的一百九十九桿名列第一，接著比洞賽連過四關，如願在家鄉父老面前高舉冠軍盃，本週將回來尋求衛冕大業，他說道：「去年面臨不少挑戰，很高興自己成功克服，希望今年能夠重演同樣的戲碼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週來了不少頂尖歐洲高手，包括英格蘭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•威斯伍德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ny Wille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•威利特），以及丹麥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bjorn Ole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碧陽•歐雷森），其他知名選手還有日本的谷原秀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to Tani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泰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等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一旦比洞賽開打，每位選手都是威脅。」朗佛德說道：「如果自己開局狀況不佳，而別人很好，戰況就會完全不一樣，所以在這樣的賽制，每個人都有機會獲勝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巡賽選手由印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v Kap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席夫•卡普）領軍，陣容包括兩週前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opalace21 Myanmar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緬甸公開賽）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Pet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彼特森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8:00Z</dcterms:created>
  <dc:creator>user</dc:creator>
  <dc:description/>
  <cp:keywords/>
  <dc:language>en-US</dc:language>
  <cp:lastModifiedBy>user</cp:lastModifiedBy>
  <dcterms:modified xsi:type="dcterms:W3CDTF">2018-02-07T08:51:00Z</dcterms:modified>
  <cp:revision>1</cp:revision>
  <dc:subject/>
  <dc:title> </dc:title>
</cp:coreProperties>
</file>