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新冠肺炎疫情衝擊，女子日巡賽至今未開一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1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新冠肺炎疫情蔓延全球，造成全球主要職業運動聯盟均陷入停擺狀態，包括「巡迴」各地的高爾夫巡迴賽，其中女子日巡賽剛好卡在疫情全面爆發的三月初開幕，至今尚未進行任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的行程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照例，女子日巡賽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aikin Orchid Ladies Golf Tournamen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大金蘭花女子賽）揭開新球季序幕，時間為三月八日，不過當時正是疫情正爆發的時候，官方決定取消每年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yukyu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琉球高爾夫俱樂部）登場的開幕戰和隔週轉戰的高知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sa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土佐鄉村俱樂部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eiji Yasuda Life Ladies' Yokohama Tire Golf Tournamen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明治安田生命女子盃－橫濱輪胎高球賽）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隨著疫情愈來愈嚴重，今年回到鹿兒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akamaki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高牧力高爾夫俱樂部）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 Point Eneos Ladies Golf Tournamen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點女子賽）同樣面臨消取的命運，緊接著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UMK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UM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鄉村俱樂部）上演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XA Ladies Golf Tournament in Miyazak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宮崎女子賽）亦然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時序即將邁入四月份，日巡賽行程表定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Yamaha Ladies Open Katsurag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葉女子公開賽），主戰場在靜岡縣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atsuragi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葛城高爾夫俱樂部），但最後也遭到取消，去年上演四桿大逆轉的成田美壽壽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suzu Narit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只能等待明年才能回來衛冕冠軍大業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回顧去年日巡賽的季初狀況，日本軍團寫下開季五連勝的壯舉，前四站冠軍分別為比嘉真美子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miko Hi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鈴木愛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i Suzuk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上田桃子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omoko Ued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和河本結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Yui Kawamot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直到第六站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tudio Alice Ladie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莉斯女子公開賽）才由韓國選手申智愛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yai Shi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中斷日本選手的連勝紀錄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今年受到疫情影響，這五位日本選手都沒有機會衛冕大業，總計共取消了四億八千萬日圓的賽事獎金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032;&#20896;&#32954;&#28814;&#30123;&#24773;&#34909;&#25802;&#65292;&#22899;&#23376;&#26085;&#24033;&#36093;&#33267;&#20170;&#26410;&#38283;&#19968;&#29699;&amp;body=&#39640;&#29246;&#22827;&#12299;&#26032;&#20896;&#32954;&#28814;&#30123;&#24773;&#34909;&#25802;&#65292;&#22899;&#23376;&#26085;&#24033;&#36093;&#33267;&#20170;&#26410;&#38283;&#19968;&#29699; https%3A%2F%2Ftw.sports.yahoo.com%2Fnews%2F%25E9%25AB%2598%25E7%2588%25BE%25E5%25A4%25AB-%25E6%2596%25B0%25E5%2586%25A0%25E8%2582%25BA%25E7%2582%258E%25E7%2596%25AB%25E6%2583%2585%25E8%25A1%259D%25E6%2593%258A-%25E5%25A5%25B3%25E5%25AD%2590%25E6%2597%25A5%25E5%25B7%25A1%25E8%25B3%25BD%25E8%2587%25B3%25E4%25BB%258A%25E6%259C%25AA%25E9%2596%258B-%25E7%2590%2583-080114703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45:00Z</dcterms:created>
  <dc:creator>user</dc:creator>
  <dc:description/>
  <cp:keywords/>
  <dc:language>en-US</dc:language>
  <cp:lastModifiedBy>user</cp:lastModifiedBy>
  <dcterms:modified xsi:type="dcterms:W3CDTF">2020-03-31T00:45:00Z</dcterms:modified>
  <cp:revision>2</cp:revision>
  <dc:subject/>
  <dc:title> </dc:title>
</cp:coreProperties>
</file>