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積分取代獎金成潮流，威巡賽明年也將改制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3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文】積分取代傳統的獎金制，有可能成為未來職業巡迴賽的潮流，像美巡賽的聯邦快遞盃邁入第十三季了，歐巡賽的杜拜追逐戰也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-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球季採取真的積分制，而下一個就是美巡賽旗下的威巡賽。</w:t>
      </w:r>
      <w:r>
        <w:rPr>
          <w:rFonts w:ascii="Helvetica" w:hAnsi="Helvetica" w:cs="Helvetica"/>
          <w:color w:val="26282A"/>
          <w:kern w:val="0"/>
          <w:sz w:val="23"/>
        </w:rPr>
        <w:t>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根據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olf Channe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高爾夫頻道）報導指出，美巡賽政策委員會最近同意這項修正案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起將用積分排名來決定哪些人可以前進美巡賽，而不是行之多年的獎金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巡賽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首度運作聯邦快遞盃球季，選手在每場比賽都會根據名次獲得分數，目前給分標準是四大賽冠軍六百分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賽五百五十分，一般賽事五百分，另外那些和大賽同週進行的賽事三百分。至於季後賽四部曲加碼至兩千分，不過年終大賽的三十強選手依排名重算積分，以便讓每位選手都有機會贏得千萬美元的年度大獎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明年起，威巡賽也將採取類似的制度，預計冠軍可拿到五百分，例行賽的最後一站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inCo Foods Portland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特蘭公開賽）增加至六百分，隨後登場的總決賽四部曲再加碼至一千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儘管美巡的積分制運作多年，不過採取雙軌制，亦即獎金榜前一百二十五名的選手（含非會員選手），仍可獲得隔年工作權，直到上季才劃下句點，從此年度獎金榜僅供參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積分制的優點是每場比賽等值，不致於讓某位選手在高獎金的比賽中打出好成績，便足以在官方排名佔有不敗之地。例如歐巡賽的比賽獎金差異極大，從一百萬美元到一千二百萬美元都有，過去的杜拜追逐戰積分榜只是把獎金換算成積分，新球季將行程表中的所有比賽依獎金規模分為九級，這將有助於那些未能打進大比賽的排序後段班選手，能有較公平的機會保住下一年度的工作權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一個積分制的巡迴賽是韓巡賽，主戰場在日巡賽的朴相賢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ng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今年回家贏了三勝，外加一個第二名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90,066,66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韓圜登上獎金王，不過只打了八場比賽，年終積分榜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,4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落居第三。反觀李亨俊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yung-Joon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一勝未得，獎金不到朴相賢的一半，排名第四，但十七次出賽累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,66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而同樣出賽十七場的朴孝元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yo-wo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,52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排名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值得注意的是，韓巡年度排名第一的選手從去年起可以直升歐巡賽，不過由於李亨俊婉拒加入歐巡賽，名額由朴孝元補上，至今連打了四場歐巡賽，本週正在南非爭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fred Dunhill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登喜路錦標賽），開局繳出並列第四的佳績。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33:00Z</dcterms:created>
  <dc:creator>user</dc:creator>
  <dc:description/>
  <cp:keywords/>
  <dc:language>en-US</dc:language>
  <cp:lastModifiedBy>user</cp:lastModifiedBy>
  <dcterms:modified xsi:type="dcterms:W3CDTF">2018-12-17T03:33:00Z</dcterms:modified>
  <cp:revision>2</cp:revision>
  <dc:subject/>
  <dc:title> </dc:title>
</cp:coreProperties>
</file>