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今平周吾衛冕日巡獎金王，羅禮士連兩年屈居第二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65786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1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2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39</w:t>
      </w:r>
    </w:p>
    <w:p>
      <w:pPr>
        <w:pStyle w:val="Normal"/>
        <w:widowControl/>
        <w:shd w:fill="FFFFFF" w:val="clear"/>
        <w:spacing w:before="192" w:after="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【羅開新聞中心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Minsey Weng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綜合報導】只要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Golf Nippon Series JT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日巡年終大賽）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aun Norris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蕭恩•羅禮士）就能夠在獎金榜更上層樓，但這位南非選手只打了兩回合好球，週末兩天都是平標準桿的七十桿，最終以三桿之差並列第四，連續兩年在日巡球王爭霸不敵日本新生代好手今平周吾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ugo Imahir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事實上，今平周吾有機會以一座年終大賽冠軍寫下完美句點，週日下午來到收尾洞時成績為足以封王的低於標準桿九桿，無奈緊要關頭吞下要命的雙柏忌，無緣在延長賽和石川遼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Ryo Ishikaw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及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ad Kennedy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布萊德•甘迺迪）一爭高下，不過全年累積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68,049,31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圓，成為自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06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片山晉吳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Shingo Katayam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）之後，首位衛冕獎金王的選手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現年二十七歲的今平周吾，和石川遼同樣來自埼玉縣，去年僅僅贏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Bridgestone Open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普利司通公開賽），但靠著三個第二和三個第三名，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39,119,332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圓榮登球王寶座，當時羅禮士也是第二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儘管多了日巡球王的頭銜，今平周吾依然不擅常贏球，今年吞下五個第二名，甚至曾經連續五場比賽至少有一回合攻佔領先榜，直到第五次才嘗到勝利滋味，而且還是因雨只打兩回合而被宣布為冠軍的普利司通公開賽，不過運氣還不錯，另外奪得縮短為五十四洞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Dunlop Phoenix Tournament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登祿普鳳凰賽）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然而，今平周吾展現超強的穩定性，日巡賽場場晉級，另有九個前十之作，這也是為何他世界排名能夠一路創下生涯新高的三十二名，美中不足的是，今年所參加的四場大賽全都遭到淘汰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第四年參加日巡賽的羅禮士，九月中前的表現並不理想，世界排名從年初的七十一滑落至一百六十八位，接下來打出一勝和四個第二名的攻勢，年終大賽帶給今平周吾極大的壓力，總計二十二場比賽共進帳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45,044,149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圓，比去年多了將近四千四百萬日圓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羅禮士再次屈居第二，不過根據規定，日巡賽獎金榜前兩名自動獲邀參加明年的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WGC-Mexico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世界錦標賽）和英國公開賽，他今年這兩場海外之旅分別為七十一名和淘汰。此外，隨著年終大賽並列第四，羅禮士的世界排名推升至五十九位，離五十大高手行列只差九步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石川遼成為今年球季的最多勝選手，季中連贏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pan PGA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日本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PGA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錦標賽）和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Nagashima Shigeo Invitational SEGA SAMMY Cu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長嶋茂雄邀請賽暨世嘉山米盃），當時在獎金榜獨領風騷，但隨後表現平平，即使年終大賽獨得四千萬日圓，只能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32,812,99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圓名列獎金榜第三名。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br/>
        <w:br/>
      </w:r>
      <w:r>
        <w:rPr>
          <w:rFonts w:ascii="新細明體;PMingLiU" w:hAnsi="新細明體;PMingLiU" w:cs="新細明體;PMingLiU"/>
          <w:kern w:val="0"/>
          <w:sz w:val="26"/>
          <w:szCs w:val="26"/>
        </w:rPr>
        <w:t>總計今年共有四位選手的獎金破億日圓，另一位是去年因傷報銷的韓裔美國選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Chan Kim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金贊），重返工作崗位後立即回到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2017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終排名第三名的水準，他靠著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Japan Open Golf Championship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（日本公開賽）一勝抵兩勝的三十二分威力，目前世界排名六十三，並以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5,880,31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圓名列日巡賽第四名。</w:t>
      </w:r>
    </w:p>
    <w:p>
      <w:pPr>
        <w:pStyle w:val="Normal"/>
        <w:widowControl/>
        <w:jc w:val="center"/>
        <w:rPr/>
      </w:pPr>
      <w:hyperlink r:id="rId6" w:tgtFrame="_top">
        <w:r>
          <w:rPr>
            <w:rFonts w:cs="新細明體;PMingLiU" w:ascii="新細明體;PMingLiU" w:hAnsi="新細明體;PMingLiU"/>
            <w:kern w:val="0"/>
            <w:sz w:val="26"/>
            <w:szCs w:val="26"/>
          </w:rPr>
        </w:r>
      </w:hyperlink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hyperlink" Target="mailto:?subject=&#39640;&#29246;&#22827;&#12299;&#20170;&#24179;&#21608;&#21566;&#34907;&#20885;&#26085;&#24033;&#29518;&#37329;&#29579;&#65292;&#32645;&#31150;&#22763;&#36899;&#20841;&#24180;&#23624;&#23621;&#31532;&#20108;&amp;body=&#39640;&#29246;&#22827;&#12299;&#20170;&#24179;&#21608;&#21566;&#34907;&#20885;&#26085;&#24033;&#29518;&#37329;&#29579;&#65292;&#32645;&#31150;&#22763;&#36899;&#20841;&#24180;&#23624;&#23621;&#31532;&#20108; https%3A%2F%2Ftw.sports.yahoo.com%2Fnews%2F%25E9%25AB%2598%25E7%2588%25BE%25E5%25A4%25AB-%25E4%25BB%258A%25E5%25B9%25B3%25E5%2591%25A8%25E5%2590%25BE%25E8%25A1%259B%25E5%2586%2595%25E6%2597%25A5%25E5%25B7%25A1%25E7%258D%258E%25E9%2587%2591%25E7%258E%258B-%25E7%25BE%2585%25E7%25A6%25AE%25E5%25A3%25AB%25E9%2580%25A3%25E5%2585%25A9%25E5%25B9%25B4%25E5%25B1%2588%25E5%25B1%2585%25E7%25AC%25AC%25E4%25BA%258C-083910367--golf.html%3Fsoc_src%3Dsocial-sh%26soc_trk%3Dm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45:00Z</dcterms:created>
  <dc:creator>user</dc:creator>
  <dc:description/>
  <cp:keywords/>
  <dc:language>en-US</dc:language>
  <cp:lastModifiedBy>user</cp:lastModifiedBy>
  <dcterms:modified xsi:type="dcterms:W3CDTF">2019-12-10T00:45:00Z</dcterms:modified>
  <cp:revision>2</cp:revision>
  <dc:subject/>
  <dc:title> </dc:title>
</cp:coreProperties>
</file>