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ascii="Helvetica" w:hAnsi="Helvetica" w:cs="Helvetica"/>
          <w:color w:val="000000"/>
        </w:rPr>
        <w:t>伍茲單挑米克森</w:t>
      </w:r>
      <w:r>
        <w:rPr>
          <w:rFonts w:ascii="Helvetica" w:hAnsi="Helvetica" w:cs="Helvetica" w:eastAsia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900</w:t>
      </w:r>
      <w:r>
        <w:rPr>
          <w:rFonts w:ascii="Helvetica" w:hAnsi="Helvetica" w:cs="Helvetica"/>
          <w:color w:val="000000"/>
        </w:rPr>
        <w:t>萬美元贏者全拿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8001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18"/>
          <w:szCs w:val="18"/>
        </w:rPr>
      </w:pPr>
      <w:r>
        <w:rPr>
          <w:rFonts w:ascii="Helvetica" w:hAnsi="Helvetica" w:cs="Helvetica"/>
          <w:b/>
          <w:bCs/>
          <w:color w:val="000000"/>
          <w:kern w:val="0"/>
          <w:sz w:val="18"/>
          <w:szCs w:val="18"/>
        </w:rPr>
        <w:t>楊明娟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中央廣播電台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55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法新社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報導，老虎．伍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Tiger Woods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「左手怪傑」米克森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Phil Mickelson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兩位前高爾夫球球王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將在拉斯維加斯對決，採贏者全拿方式，獲勝者將獨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9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伍茲和米克森兩人生涯共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座大賽冠軍，將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於影溪高爾夫球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Shadow Creek Golf Course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一對一單挑。比賽時間正值美國感恩節假期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過去幾年來，曾多次傳出這兩位老將對決的消息，今年終於成真。電視轉播將採付費收看方式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職業生涯處於巔峰期間，伍茲和米克森之間的關係並不是那麼平順，但在幾次於萊德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Ryder Cup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和總統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Presidents Cup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合作後，關係越來越好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生涯已經擁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座大賽冠軍的伍茲，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美國公開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US Open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後，未曾再贏過任何大賽冠軍。為解決多年的背痛，伍茲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接受手術，並在去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重返球場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伍茲至今已獲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79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座美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冠軍頭銜，但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3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普利司通高球邀請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Bridgestone Invitational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後，未曾再贏得比賽冠軍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年已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伍茲，奇蹟式大復活。在一年之內，世界排名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,2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，大幅上升到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以內。本月初的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(PGA Championship)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，伍茲距離冠軍只有一步之遙，最終拿下第二名；至於米克森則是遭淘汰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歲的米克森，生涯已獲得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4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巡迴賽賽事冠軍，其中包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座四大賽冠軍。</w:t>
      </w:r>
    </w:p>
    <w:p>
      <w:pPr>
        <w:pStyle w:val="Normal"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4T00:47:00Z</dcterms:modified>
  <cp:revision>85</cp:revision>
  <dc:subject/>
  <dc:title> </dc:title>
</cp:coreProperties>
</file>