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/>
        <w:t>高爾夫》</w:t>
      </w:r>
      <w:r>
        <w:rPr>
          <w:rFonts w:ascii="Helvetica" w:hAnsi="Helvetica" w:cs="Helvetica"/>
          <w:color w:val="000000"/>
        </w:rPr>
        <w:t>聯邦快遞杯／潘政琮打得好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Fonts w:ascii="Helvetica" w:hAnsi="Helvetica" w:cs="Helvetica"/>
          <w:color w:val="000000"/>
        </w:rPr>
        <w:t>伍茲也喊讚</w:t>
      </w:r>
    </w:p>
    <w:p>
      <w:pPr>
        <w:pStyle w:val="Normal"/>
        <w:widowControl/>
        <w:shd w:fill="FFFFFF" w:val="clear"/>
        <w:spacing w:lineRule="atLeast" w:line="270"/>
        <w:textAlignment w:val="center"/>
        <w:rPr/>
      </w:pPr>
      <w:r>
        <w:rPr>
          <w:rFonts w:cs="Helvetica" w:ascii="Helvetica" w:hAnsi="Helvetica"/>
          <w:b/>
          <w:bCs/>
          <w:color w:val="000000"/>
          <w:kern w:val="0"/>
          <w:sz w:val="18"/>
          <w:szCs w:val="18"/>
        </w:rPr>
        <w:drawing>
          <wp:inline distT="0" distB="0" distL="0" distR="0">
            <wp:extent cx="685165" cy="220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5" r="-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Helvetica" w:hAnsi="Helvetica" w:cs="Helvetica"/>
          <w:b/>
          <w:bCs/>
          <w:color w:val="000000"/>
          <w:kern w:val="0"/>
          <w:sz w:val="18"/>
          <w:szCs w:val="18"/>
        </w:rPr>
        <w:t>世界日報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世界日報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  <w:u w:val="single"/>
          </w:rPr>
          <w:t>World Journal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05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國職業高球巡迴賽進入季後賽階段的聯邦快遞杯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edEx Cu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首站北方信託銀行賽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Northern Trus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在新澤西開打，美國巨星老虎伍茲首輪打出平標準桿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目前暫居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名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五年來首次重返季後賽，伍茲持續著他今年的「風格」，在參與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項賽事中，這是他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次首輪無法拿到標準桿以下的成績。不過，伍茲不認為有什麼潛在問題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「球季初期這樣子，我認為主要是因為我已經很久沒有實戰，」伍茲說，「但隨著球季的進行，我覺得我開賽的狀況都很好，不是什麼大問題。」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伍茲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就是單純狀況不佳，全場只抓到兩隻小鳥，都是在五桿洞拿到，開球也不夠精準，讓他已經落後領先者五桿。</w:t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這是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來伍茲首次參加聯邦快遞杯賽事，由於他在季後賽積分排名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，因此下周的第二站戴爾錦標賽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ell Technologies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與再來的第三站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MW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MW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都確定有參賽資格，這也將是伍茲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來首次連續三周參賽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如果要獲得最後的巡迴錦標賽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ur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參賽資格，伍茲必須要在總積分榜上排名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台灣好手潘政琮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則打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暫居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名。他也在社群媒體分享小故事，表示在首輪開球前碰到伍茲，還獲得這位大前輩的稱讚「你上周打得很好」，讓小潘像球迷一樣的興奮。</w:t>
      </w:r>
    </w:p>
    <w:p>
      <w:pPr>
        <w:pStyle w:val="Heading1"/>
        <w:shd w:fill="FFFFFF" w:val="clear"/>
        <w:spacing w:lineRule="atLeast" w:line="540" w:before="0" w:after="3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worldjourna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08-27T00:47:00Z</dcterms:modified>
  <cp:revision>96</cp:revision>
  <dc:subject/>
  <dc:title> </dc:title>
</cp:coreProperties>
</file>