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亞巡賽香港開幕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費諾和羅瑞前來踢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4766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2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亞巡賽香港開幕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費諾和羅瑞前來踢館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，圖／</w:t>
      </w:r>
      <w:r>
        <w:rPr>
          <w:rFonts w:ascii="New Gulim" w:hAnsi="New Gulim" w:cs="New Gulim"/>
          <w:kern w:val="0"/>
          <w:sz w:val="26"/>
          <w:szCs w:val="26"/>
        </w:rPr>
        <w:t>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受到反送中群眾抗議事件影響，原定去年十一月底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公開賽）延至本週，反而成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亞巡賽季的開幕戰，差別在於沒有獲得歐巡賽的認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如此，亞巡賽會員選手想要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高爾夫球會）留下勝利，還得打敗主辦單位特別邀請的兩位國際球星，一位是世界排名十六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費諾），另一位是排名十九，去年勇奪英國公開賽的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n Low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羅瑞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歲的費諾，至今唯一的美巡賽冠軍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erto Rico Open at Coco Beac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，不過接下來六度屈居第二，其中四次出現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全年大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,620,13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年終世界排名得以高居第九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費諾去年的表現略為失色，但仍有八場比賽打進前十，包括一個第二和一個第三，本週受邀參加這場總獎金一百萬美元的亞巡開幕戰，他說道：「這是我第一次造訪香港，真的非常開心。感覺目前狀態不錯，很期待本週的測試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年長費諾兩歲的羅瑞，去年除了將葡萄酒瓶留在愛爾蘭島，另外在球季的初登場勇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bu Dhabi HSBC Championship Presented by E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布達比錦標賽），今年試圖重演開季贏球的戲碼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羅瑞對香港並不陌生，只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兩度參賽均遭到淘汰，他說道：「很高興回到香港，今天有下場練習，期待會有美好的一週。這是我今年的首場比賽，希望能夠打出好成績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近況絕佳的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傑尼瓦塔納隆）也會出席這場賽事，他去年勇奪四勝，季末更連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NI Indonesian Masters supported by Bank BRI and MedcoEnerg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名人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ailand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名人賽），成為史上第五位突破百萬美元關卡的獎金王得主，如今世界排名高居四十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總計今年的香港公開賽共有一百二十個名額，其中亞巡賽分得八十席，不過由於資格考正在進行當中，也讓去年獎金榜六十名外的若干選手，也能補進參賽名單之中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新成軍的亞巡賽台灣五虎將，自然都能夠取得一席之地，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林文堂缺席，其餘四將由詹世昌領軍，加上洪健堯、呂偉智和首度升格為種子選手的王偉倫，週四將在香港展開新球季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2020&#24180;&#20126;&#24033;&#36093;&#39321;&#28207;&#38283;&#24149; &#36027;&#35582;&#21644;&#32645;&#29790;&#21069;&#20358;&#36386;&#39208;&amp;body=&#39640;&#29246;&#22827;&#12299;2020&#24180;&#20126;&#24033;&#36093;&#39321;&#28207;&#38283;&#24149; &#36027;&#35582;&#21644;&#32645;&#29790;&#21069;&#20358;&#36386;&#39208; https%3A%2F%2Ftw.sports.yahoo.com%2Fnews%2F%25E9%25AB%2598%25E7%2588%25BE%25E5%25A4%25AB-2020-%25E5%25B9%25B4%25E4%25BA%259E%25E5%25B7%25A1%25E8%25B3%25BD%25E9%25A6%2599%25E6%25B8%25AF%25E9%2596%258B%25E5%25B9%2595-%25E8%25B2%25BB%25E8%25AB%25BE%25E5%2592%258C%25E7%25BE%2585%25E7%2591%259E%25E5%2589%258D%25E4%25BE%2586%25E8%25B8%25A2%25E9%25A4%25A8-125806982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user</dc:creator>
  <dc:description/>
  <cp:keywords/>
  <dc:language>en-US</dc:language>
  <cp:lastModifiedBy>user</cp:lastModifiedBy>
  <dcterms:modified xsi:type="dcterms:W3CDTF">2020-01-09T00:47:00Z</dcterms:modified>
  <cp:revision>2</cp:revision>
  <dc:subject/>
  <dc:title> </dc:title>
</cp:coreProperties>
</file>