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十六週，辛克睽違十年又返五十大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英格蘭名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先前兩度與冠軍失之交臂，不過同樣四十七歲的美國選手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總是能夠把握住機會，上週強勢主宰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的戰局，最後以四桿之差擊敗同胞小老弟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和來自阿根廷的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辛克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所拿下的第二勝，另一勝是去年九月開幕戰的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，當時僅僅落袋二十六分，但這回大賺六十分，繼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初後重返五十大高手行列，暫居四十四名，他在喜互惠終結十一年冠軍荒前排名遠在三百名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並列第二的選手各得三十分，其中葛利優挺進百大之林的七十四名，而瓦納剛好在前面一名。同期間歐巡賽安排了二十四分級的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，另一位美國人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歷經五洞延長賽激戰，最後靠著德國選手</w:t>
      </w:r>
      <w:r>
        <w:rPr>
          <w:rFonts w:cs="Helvetica" w:ascii="Helvetica" w:hAnsi="Helvetica"/>
          <w:color w:val="232A31"/>
        </w:rPr>
        <w:t>Maximillian Kieffer</w:t>
      </w:r>
      <w:r>
        <w:rPr>
          <w:rFonts w:ascii="Helvetica" w:hAnsi="Helvetica" w:cs="Helvetica"/>
          <w:color w:val="232A31"/>
        </w:rPr>
        <w:t>（馬克斯米連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佛）爆桿，帶走最近半年多來的第三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卡特林，去年九月贏得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和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，現在又添得另一勝，世界排名創下個人新高的七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東瀛戰場的日巡賽，備受期待的超級菜鳥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繼去年十一月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後，再奪得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開幕戰的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兩勝都是十六分，轉職業至今只打了九場比賽，目前世界排名高居七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被打入光巡賽重新歷練的前業餘球王</w:t>
      </w:r>
      <w:r>
        <w:rPr>
          <w:rFonts w:cs="Helvetica" w:ascii="Helvetica" w:hAnsi="Helvetica"/>
          <w:color w:val="232A31"/>
        </w:rPr>
        <w:t>Peter Uihlein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雷恩），上個月在</w:t>
      </w:r>
      <w:r>
        <w:rPr>
          <w:rFonts w:cs="Helvetica" w:ascii="Helvetica" w:hAnsi="Helvetica"/>
          <w:color w:val="232A31"/>
        </w:rPr>
        <w:t>Chitimacha Louisiana Open presented by MISTRAS</w:t>
      </w:r>
      <w:r>
        <w:rPr>
          <w:rFonts w:ascii="Helvetica" w:hAnsi="Helvetica" w:cs="Helvetica"/>
          <w:color w:val="232A31"/>
        </w:rPr>
        <w:t>（路易斯安那公開賽）屈居第二，接著在</w:t>
      </w:r>
      <w:r>
        <w:rPr>
          <w:rFonts w:cs="Helvetica" w:ascii="Helvetica" w:hAnsi="Helvetica"/>
          <w:color w:val="232A31"/>
        </w:rPr>
        <w:t>MGM Resorts Championship at Paiute</w:t>
      </w:r>
      <w:r>
        <w:rPr>
          <w:rFonts w:ascii="Helvetica" w:hAnsi="Helvetica" w:cs="Helvetica"/>
          <w:color w:val="232A31"/>
        </w:rPr>
        <w:t>（米高梅錦標賽）更上層樓，分別獲得</w:t>
      </w:r>
      <w:r>
        <w:rPr>
          <w:rFonts w:cs="Helvetica" w:ascii="Helvetica" w:hAnsi="Helvetica"/>
          <w:color w:val="232A31"/>
        </w:rPr>
        <w:t>8.5</w:t>
      </w:r>
      <w:r>
        <w:rPr>
          <w:rFonts w:ascii="Helvetica" w:hAnsi="Helvetica" w:cs="Helvetica"/>
          <w:color w:val="232A31"/>
        </w:rPr>
        <w:t>和十四分，排名從原本五百名外推升至二百四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3:00Z</dcterms:created>
  <dc:creator>user</dc:creator>
  <dc:description/>
  <cp:keywords/>
  <dc:language>en-US</dc:language>
  <cp:lastModifiedBy>user</cp:lastModifiedBy>
  <dcterms:modified xsi:type="dcterms:W3CDTF">2021-04-21T00:43:00Z</dcterms:modified>
  <cp:revision>2</cp:revision>
  <dc:subject/>
  <dc:title> </dc:title>
</cp:coreProperties>
</file>