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格利許被期待，挑戰夏威夷開季二連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小編制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後，美巡賽轉戰檀香山的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，進行屬於所有會員選手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開幕戰－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今年輪到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挑戰開季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英格利許，上季狀況絕佳，雖然一勝未得，但二十次出賽高達十四場比賽打進前二十五，包括六個前十，其中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並列第三，並在季後賽首部曲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斬獲第二名，聯邦快遞盃排名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著新球季開打，英格利許的六場秋季賽又繳交四張前十的佳績，世界排名從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光巡賽總決戰補考結束時的三百六十九名，推升至去年年終的二十八名。儘管如此，英格利許並沒有獲得太多的矚目焦點，直到上週在茂伊島終結長達七年多的冠軍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實在太不可思議了，如今大家對我的期待全改變了。」世界排名再進步至十七位的英格利許說道：「像以前每次都在五十五名上下遊走時，媽媽常常會發訊息給我：『至少要晉級！』」英格利許愈打愈有信心，現在把目標對準夏威夷二部曲，試圖成為自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之後，另一位締造開季二連勝壯舉的選手。相較於上週球星雲集，但只要擊敗四十一位選手，本週的頂尖陣容略為失色，卻要面臨更多藏龍臥虎的挑戰，更何況現場集結了二十位世界排名五十強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第五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成為第一高手，茂伊島的初登場四天擊出低於標準桿二十桿，以五桿之差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來是世界排名第八的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，其他二十大高手還有排名十三的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和十八的韓國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衛冕者是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，去年贏球時世界排名三十一，目前名列二十九，而上週差點演出五桿大逆轉的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，世界排名則創下個人新高的三十一名，本週繼續留在夏威夷征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5:00Z</dcterms:created>
  <dc:creator>user</dc:creator>
  <dc:description/>
  <cp:keywords/>
  <dc:language>en-US</dc:language>
  <cp:lastModifiedBy>user</cp:lastModifiedBy>
  <dcterms:modified xsi:type="dcterms:W3CDTF">2021-01-15T00:45:00Z</dcterms:modified>
  <cp:revision>2</cp:revision>
  <dc:subject/>
  <dc:title> </dc:title>
</cp:coreProperties>
</file>