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賽有最低場次規定，王偉倫獎金排名躍居五十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540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賽有最低場次規定，王偉倫獎金排名躍居五十六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亞巡賽進入最後兩場比賽的倒數計時，不過隨著多位選手未達法定最低場次，也讓原本在邊緣名單的兩位台灣選手呂偉智和王偉倫，雙雙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frasia Bank Mauritius Open at Anahi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模里西斯公開賽）結束後，以不費兵卒方式推升了七個席次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亞巡賽規定，參賽位階在一、三、四、九和十類的選手（獎金王、兩勝、單站冠軍、獎金榜六十強和生涯獎金榜前二十名），球季至少參加八場比賽，包括兩場純亞巡賽，年終才能名列獎金榜，以便保障其他會員權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名列獎金榜四十九名的呂偉智，至今出賽十三場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3,705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上週還名列危險邊緣的六十名，不過就在多位選手遭到除名後，加上亞巡賽會員在未能在上週的模里西斯公開賽名列前茅，新出爐的排名前進至五十三位，可望確保明年的第九類種子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注意的是王偉倫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勇奪台巡賽獎金王，那一年靠著香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奪冠之作，最後在亞巡發展賽獎金榜名列第四，獲得直升亞巡賽的機會，不過去年菜鳥球季十四次出賽僅僅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0,453.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排名一百四十五，本季的亞巡賽位階為國家推薦遞補資格，目前位居十五類別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規定，十一、十三、十五、十六和十七類的選手，至少得參加六場比賽，王偉倫已經出席七場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gabandhu Cup Golf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孟加拉公開賽）並列第五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公開賽）並列第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ba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巴名人賽）並列第五，累積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1,718.3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從原本的六十三進步至五十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六十強名單吊車尾者換成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.S.P. Chawras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邱拉希爾），本季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6,906.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意味著王偉倫還保有四千八百餘美元的安全距離，不過接下來兩場比賽分別為七十五和五十萬美元，還無法保證明年升格種子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巡賽本週將在雅加達進行年度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NI Indonesi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名人賽），王偉倫靠著先前沙巴菁英賽並列第五，順利取得一席之地。緊接登場的是九十八人編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名人賽），十五類別的選手至今僅僅補進兩位，不過王偉倫從上週的候補第九名上升至第三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4:00Z</dcterms:created>
  <dc:creator>user</dc:creator>
  <dc:description/>
  <cp:keywords/>
  <dc:language>en-US</dc:language>
  <cp:lastModifiedBy>user</cp:lastModifiedBy>
  <dcterms:modified xsi:type="dcterms:W3CDTF">2019-12-10T00:44:00Z</dcterms:modified>
  <cp:revision>2</cp:revision>
  <dc:subject/>
  <dc:title> </dc:title>
</cp:coreProperties>
</file>