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香城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》第二回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未打完　林文堂暫退居第三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今天推桿失準，錯失不少小鳥。（大會提供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台巡賽首站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」今天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）在苗栗全國花園鄉村俱樂部進行第二回合，因早上濃霧，開球時間延後一個半小時，今天打到天黑暫停比賽，尚有十八位選手未完成第二回合；依目前完成第二回合十八洞選手的成績，蘇格蘭選手拜尼（</w:t>
      </w:r>
      <w:r>
        <w:rPr>
          <w:rFonts w:cs="新細明體;PMingLiU" w:ascii="新細明體;PMingLiU" w:hAnsi="新細明體;PMingLiU"/>
          <w:kern w:val="0"/>
        </w:rPr>
        <w:t>James Byrne</w:t>
      </w:r>
      <w:r>
        <w:rPr>
          <w:rFonts w:ascii="新細明體;PMingLiU" w:hAnsi="新細明體;PMingLiU" w:cs="新細明體;PMingLiU"/>
          <w:kern w:val="0"/>
        </w:rPr>
        <w:t>）與印度球員奇卡拉甘帕（</w:t>
      </w:r>
      <w:r>
        <w:rPr>
          <w:rFonts w:cs="新細明體;PMingLiU" w:ascii="新細明體;PMingLiU" w:hAnsi="新細明體;PMingLiU"/>
          <w:kern w:val="0"/>
        </w:rPr>
        <w:t>Chikkarangappa S.</w:t>
      </w:r>
      <w:r>
        <w:rPr>
          <w:rFonts w:ascii="新細明體;PMingLiU" w:hAnsi="新細明體;PMingLiU" w:cs="新細明體;PMingLiU"/>
          <w:kern w:val="0"/>
        </w:rPr>
        <w:t>）同以兩回合總桿低於標準桿十一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躍居暫並列領先；「台灣一哥」林文堂今天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回合以一桿之差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暫退居第三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資深球員汪德昌獵鷹抓鳥，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兩回合低於標準桿八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目前暫並列第七；他兒子汪聰傑也以低於標準桿四桿的</w:t>
      </w:r>
      <w:r>
        <w:rPr>
          <w:rFonts w:cs="新細明體;PMingLiU" w:ascii="新細明體;PMingLiU" w:hAnsi="新細明體;PMingLiU"/>
          <w:kern w:val="0"/>
        </w:rPr>
        <w:t xml:space="preserve">140 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位，預計明天可以與父親一起晉級後兩回合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業餘選手俞俊安抓下一鷹、三鳥及一柏忌，打出第二個</w:t>
      </w:r>
      <w:r>
        <w:rPr>
          <w:rFonts w:cs="新細明體;PMingLiU" w:ascii="新細明體;PMingLiU" w:hAnsi="新細明體;PMingLiU"/>
          <w:kern w:val="0"/>
        </w:rPr>
        <w:t xml:space="preserve">68 </w:t>
      </w:r>
      <w:r>
        <w:rPr>
          <w:rFonts w:ascii="新細明體;PMingLiU" w:hAnsi="新細明體;PMingLiU" w:cs="新細明體;PMingLiU"/>
          <w:kern w:val="0"/>
        </w:rPr>
        <w:t>桿，兩回合總桿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，也暫並列第七位，並是排名最好的業餘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謝東書今天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兩回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楊斐皓及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詹世昌同桿，目前暫並居第十四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阿堂」林文堂今天的推桿超級不準，他說因為打上果嶺的落球位置不理想，推桿路線難判斷，十八洞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推，尤其前九洞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推，讓他只抓到三隻小鳥及兩個柏忌，前九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，後九洞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。他表示，像第十六洞五桿洞的六呎「老鷹」推桿、第七至第九洞的九呎「小鳥」推桿都錯失未進，都是因為打上果嶺的球，多落在側坡上，草紋與力道都較難掌握，小鳥推桿多次失手，還出現一洞三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印度的奇卡拉甘帕（</w:t>
      </w:r>
      <w:r>
        <w:rPr>
          <w:rFonts w:cs="新細明體;PMingLiU" w:ascii="新細明體;PMingLiU" w:hAnsi="新細明體;PMingLiU"/>
          <w:kern w:val="0"/>
        </w:rPr>
        <w:t>Chikkarangappa S.</w:t>
      </w:r>
      <w:r>
        <w:rPr>
          <w:rFonts w:ascii="新細明體;PMingLiU" w:hAnsi="新細明體;PMingLiU" w:cs="新細明體;PMingLiU"/>
          <w:kern w:val="0"/>
        </w:rPr>
        <w:t>）今天抓七鳥，無柏忌，打出低於標準桿七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；蘇格蘭選手拜尼（</w:t>
      </w:r>
      <w:r>
        <w:rPr>
          <w:rFonts w:cs="新細明體;PMingLiU" w:ascii="新細明體;PMingLiU" w:hAnsi="新細明體;PMingLiU"/>
          <w:kern w:val="0"/>
        </w:rPr>
        <w:t>James Byrne</w:t>
      </w:r>
      <w:r>
        <w:rPr>
          <w:rFonts w:ascii="新細明體;PMingLiU" w:hAnsi="新細明體;PMingLiU" w:cs="新細明體;PMingLiU"/>
          <w:kern w:val="0"/>
        </w:rPr>
        <w:t>）抓六鳥及二柏忌，打出低於標準桿四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。奇卡拉甘帕表示，他今天的木桿丶鐵桿丶切桿與推桿都很順手，尤其是推桿準頭好，昨天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推，今天更好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推。他說：「新換的木桿也打得非常順手，幾乎都成功打上球道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9321;&#22478;&#20208;&#24503;adt&#36093;-&#31532;&#20108;&#22238;&#21512;18&#20154;&#26410;&#25171;&#23436;-&#26519;&#25991;&#22530;&#26283;&#36864;&#23621;&#31532;&#19977;&#20301;-photo-115912290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0:00Z</dcterms:created>
  <dc:creator>33</dc:creator>
  <dc:description/>
  <dc:language>en-US</dc:language>
  <cp:lastModifiedBy>33</cp:lastModifiedBy>
  <dcterms:modified xsi:type="dcterms:W3CDTF">2016-04-06T01:21:00Z</dcterms:modified>
  <cp:revision>1</cp:revision>
  <dc:subject/>
  <dc:title> </dc:title>
</cp:coreProperties>
</file>