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澳、歐巡賽共站行程，業餘女將奇莉雅柯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打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澳洲二部曲之後，女子澳巡賽和歐巡賽共同認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eoff King Motors Australian Ladies Classic Bonvil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菁英賽），結果十九歲的地主業餘小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tephanie Kyriaco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史蒂芬妮‧奇莉雅柯），硬是把三萬六千歐元留給第二名的韓國職業選手趙阿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yean Ch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onville Golf Resor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邦維爾高爾夫度假村）進行的賽事，職業選手全都靠邊站，只能眼睜睜看著奇莉雅柯主宰戰局，分別擊出六十九、六十三、六十九和六十五桿，四回合成績為低於標準桿二十二桿的二百六十六桿，最後大贏了八桿，帶走最高榮譽的冠軍盃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隨著拿下冠軍，奇莉雅柯接下來如果轉職業，將立即獲得歐、澳巡賽的種子資格，不過她還要和父親討論後再做決定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在世界排名方面，奇莉雅柯獨得十分，她兩週前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Vic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維多利亞公開賽）名列三十八獲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.7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短短三週內，從原本的一千二百零三飆升至二百八十七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主戰場在趙阿妍，最近則連打了澳洲三部曲，分別為並列十六、並列第六和第二，合計落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4.0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目前世界排名三十三，而維多利亞公開賽並列第四的瑞典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innea Stro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琳內雅‧史壯），單獨第三獲得四分，暫居一百五十六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我國選手蔡佩穎並列二十四離開，小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.5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這趟澳洲之旅另外在維多利亞並列十一，落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2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排名二百二十五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澳巡賽本週將繼續與歐巡賽共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omen's NSW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新南威爾斯女子公開賽），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行程受到武漢肺炎衝擊，原定的亞洲三部曲全部取消，下一站要等到三月十九日回到美國本土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olvic Founders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創辦人盃）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8595;&#12289;&#27472;&#24033;&#36093;&#20849;&#31449;&#34892;&#31243;&#65292;&#26989;&#39192;&#22899;&#23559;&#22855;&#33673;&#38597;&#26607;&#22890;&#20896;&amp;body=&#39640;&#29246;&#22827;&#12299;&#28595;&#12289;&#27472;&#24033;&#36093;&#20849;&#31449;&#34892;&#31243;&#65292;&#26989;&#39192;&#22899;&#23559;&#22855;&#33673;&#38597;&#26607;&#22890;&#20896; https%3A%2F%2Ftw.sports.yahoo.com%2Fnews%2F%25E9%25AB%2598%25E7%2588%25BE%25E5%25A4%25AB-%25E6%25BE%25B3-%25E6%25AD%2590%25E5%25B7%25A1%25E8%25B3%25BD%25E5%2585%25B1%25E7%25AB%2599%25E8%25A1%258C%25E7%25A8%258B-%25E6%25A5%25AD%25E9%25A4%2598%25E5%25A5%25B3%25E5%25B0%2587%25E5%25A5%2587%25E8%258E%2589%25E9%259B%2585%25E6%259F%25AF%25E5%25A5%25AA%25E5%2586%25A0-052435401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44:00Z</dcterms:created>
  <dc:creator>user</dc:creator>
  <dc:description/>
  <cp:keywords/>
  <dc:language>en-US</dc:language>
  <cp:lastModifiedBy>user</cp:lastModifiedBy>
  <dcterms:modified xsi:type="dcterms:W3CDTF">2020-02-26T00:44:00Z</dcterms:modified>
  <cp:revision>2</cp:revision>
  <dc:subject/>
  <dc:title> </dc:title>
</cp:coreProperties>
</file>