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谷拓實愈來愈像松山英樹！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贏得名人賽的隔週，同樣系出日本高爾夫名校東北福祉大學的小老弟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立即回應了一座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冠軍，加上去年十一月所拿下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轉職業至今才參加了九場比賽，新出爐的世界排名挺進百大行列的七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廣島縣的金谷拓実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十月在新加坡的</w:t>
      </w:r>
      <w:r>
        <w:rPr>
          <w:rFonts w:cs="Helvetica" w:ascii="Helvetica" w:hAnsi="Helvetica"/>
          <w:color w:val="232A31"/>
        </w:rPr>
        <w:t>Asia-Pacific Amateur Championship</w:t>
      </w:r>
      <w:r>
        <w:rPr>
          <w:rFonts w:ascii="Helvetica" w:hAnsi="Helvetica" w:cs="Helvetica"/>
          <w:color w:val="232A31"/>
        </w:rPr>
        <w:t>（亞太業餘錦標賽）一戰成名，從此和松山英樹齊列冠軍行列，隔年差點又和學長當年一樣衛冕成功，可惜延長賽不敵中國地主選手林鈺鑫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名人賽初登場並列五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谷拓実的成功之路簡直是松山英樹的翻版，同年底勇奪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成為史上第四位贏得日巡賽冠軍的業餘選手，加上後來在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名列第三，奠定前後統治業餘世界排名長達五十五週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松山英樹也曾經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以業餘身份稱霸太平洋名人賽，八年後輪到金谷拓実表態，他當時在賽後開心說道：「終於可以跟他報告好消息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去年以業餘球王身份打完美國公開賽，金谷拓実的世界排名來到二百四十一名，他選擇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作為職業生涯的開始，處女秀繳出名列第七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隔週初訪美巡賽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僅以並列四十一離開，但回國後的金谷拓実表現脫胎換骨，先是太平洋名人賽的衛冕之旅並列第五，接著在登祿普鳳凰賽的四洞延長賽擊敗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，封關戰的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則名列第五，年終世界排名攀升至一百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已然展現超級新人的氣勢，今年日巡賽開季前受邀參加三場國際賽事，其中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遭到淘汰，不過兩週後在歐巡賽的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並列第九，另外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並列五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三場國際賽的歷練，金谷拓実上週在三重縣的</w:t>
      </w:r>
      <w:r>
        <w:rPr>
          <w:rFonts w:cs="Helvetica" w:ascii="Helvetica" w:hAnsi="Helvetica"/>
          <w:color w:val="232A31"/>
        </w:rPr>
        <w:t>Token Tado Country Club Nagoya</w:t>
      </w:r>
      <w:r>
        <w:rPr>
          <w:rFonts w:ascii="Helvetica" w:hAnsi="Helvetica" w:cs="Helvetica"/>
          <w:color w:val="232A31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名古屋）高舉個人第三座日巡賽冠軍，離世界排名五十大高手又邁前一大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巧合的是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初正準備在職業戰場大顯身手的松山英樹，世界排名也是一百二十三，結果菜鳥球季勇奪四勝，不但榮登日巡賽獎金王寶座，還以外卡身份賺取足夠的美巡賽獎金，進而打開太平洋另一端的大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顯然有意成為另一位松山英樹，目前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日巡賽合併球季僅僅出賽五場，已經帶走兩場勝利，暫居獎金王寶王，不過還得迅速挺進世界前五十，才能夠受邀參加更多的美巡賽，也才有機會像學長當年那樣敲開大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1:00Z</dcterms:created>
  <dc:creator>user</dc:creator>
  <dc:description/>
  <cp:keywords/>
  <dc:language>en-US</dc:language>
  <cp:lastModifiedBy>user</cp:lastModifiedBy>
  <dcterms:modified xsi:type="dcterms:W3CDTF">2021-04-21T00:41:00Z</dcterms:modified>
  <cp:revision>2</cp:revision>
  <dc:subject/>
  <dc:title> </dc:title>
</cp:coreProperties>
</file>