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卡普秋、法希轉職業，初登場就是美國高協大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總獎金五百五十萬美元的</w:t>
      </w:r>
      <w:r>
        <w:rPr/>
        <w:t>U.S. Women</w:t>
      </w:r>
      <w:r>
        <w:rPr>
          <w:rFonts w:cs="新細明體;PMingLiU" w:ascii="新細明體;PMingLiU" w:hAnsi="新細明體;PMingLiU"/>
        </w:rPr>
        <w:t>’</w:t>
      </w:r>
      <w:r>
        <w:rPr/>
        <w:t>s Open Conducted by the USGA</w:t>
      </w:r>
      <w:r>
        <w:rPr/>
        <w:t>（美國女子公開賽），本週即將在南卡州</w:t>
      </w:r>
      <w:r>
        <w:rPr/>
        <w:t>Country Club of Charleston</w:t>
      </w:r>
      <w:r>
        <w:rPr/>
        <w:t>（查爾斯頓鄉村俱樂部）邁入七十四屆賽事，剛剛結束</w:t>
      </w:r>
      <w:r>
        <w:rPr/>
        <w:t>NCAA</w:t>
      </w:r>
      <w:r>
        <w:rPr/>
        <w:t>生涯的</w:t>
      </w:r>
      <w:r>
        <w:rPr/>
        <w:t>Jennifer Kupcho</w:t>
      </w:r>
      <w:r>
        <w:rPr/>
        <w:t>（珍妮佛•卡普秋）和</w:t>
      </w:r>
      <w:r>
        <w:rPr/>
        <w:t>Maria Fassi</w:t>
      </w:r>
      <w:r>
        <w:rPr/>
        <w:t>（瑪莉雅•法希），選擇在這場年度第二場大賽轉換跑道，正式展開</w:t>
      </w:r>
      <w:r>
        <w:rPr/>
        <w:t>LPGA</w:t>
      </w:r>
      <w:r>
        <w:rPr/>
        <w:t>的菜鳥球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</w:t>
      </w:r>
      <w:r>
        <w:rPr/>
        <w:t>Wake Forest</w:t>
      </w:r>
      <w:r>
        <w:rPr/>
        <w:t>（威克森林大學）的卡普秋和</w:t>
      </w:r>
      <w:r>
        <w:rPr/>
        <w:t>University of Arkansas</w:t>
      </w:r>
      <w:r>
        <w:rPr/>
        <w:t>（阿肯色大學）的墨西哥女將法希，去年雙雙以業餘身份通過</w:t>
      </w:r>
      <w:r>
        <w:rPr/>
        <w:t>LPGA</w:t>
      </w:r>
      <w:r>
        <w:rPr/>
        <w:t>的八回合資格系列賽，本季的參賽順位分居一百二十六和一百五十九，不過兩人決定打完</w:t>
      </w:r>
      <w:r>
        <w:rPr/>
        <w:t>NCAA</w:t>
      </w:r>
      <w:r>
        <w:rPr/>
        <w:t>的最後半學期，其中四月初的首屆</w:t>
      </w:r>
      <w:r>
        <w:rPr/>
        <w:t>Augusta National Women's Amateur Championship</w:t>
      </w:r>
      <w:r>
        <w:rPr/>
        <w:t>（奧古斯塔女子業餘錦標賽）名列前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業餘生涯的最後一戰，法希勇奪</w:t>
      </w:r>
      <w:r>
        <w:rPr/>
        <w:t>NCAA Division I Women's Golf Championships</w:t>
      </w:r>
      <w:r>
        <w:rPr/>
        <w:t>（全美大學女子錦標賽）個人冠軍，而卡普秋的威克森林在團體賽屈居第二，不過以業餘球后身份風光轉職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著去年的</w:t>
      </w:r>
      <w:r>
        <w:rPr/>
        <w:t>Mark H. McCormack Medal</w:t>
      </w:r>
      <w:r>
        <w:rPr/>
        <w:t>（麥寇梅克獎），卡普秋早已取得美國女子公開賽入場券，但前提是要保有業餘身份。這位二十二歲的美國新生代好手選擇棄權，並在上個月通過</w:t>
      </w:r>
      <w:r>
        <w:rPr/>
        <w:t>Greensboro</w:t>
      </w:r>
      <w:r>
        <w:rPr/>
        <w:t>（葛林斯波羅）的資格賽，而法希則在</w:t>
      </w:r>
      <w:r>
        <w:rPr/>
        <w:t>Ocala</w:t>
      </w:r>
      <w:r>
        <w:rPr/>
        <w:t>（歐卡拉）以第一名出線，兩人本週都有機會爭奪百萬美元的冠軍首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將是卡普秋第三度挑戰美國女子公開賽，最近一次是兩年前在</w:t>
      </w:r>
      <w:r>
        <w:rPr/>
        <w:t>Trump National Golf Club</w:t>
      </w:r>
      <w:r>
        <w:rPr/>
        <w:t>（川普國家高爾夫俱樂部）並列二十一，她說道：「對於自己初登場就能夠在世界上最大的舞台對抗最頂尖的選手，我感到非常興奮，不過也有點緊張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希同樣也是第三度參加這場美國高協的女子大賽，她說道：「夢想了十四年，現在終於成真了，超級興奮的。職業首場比賽就是美國公開賽，這實在太棒了，等不及明天要開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遲至五月底才轉職業，卡普秋和法希雙雙浪費了先前的出場機會，不過</w:t>
      </w:r>
      <w:r>
        <w:rPr/>
        <w:t>LPGA</w:t>
      </w:r>
      <w:r>
        <w:rPr/>
        <w:t>的旺季才正要開始，接下來連續十一週都有安排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5:00Z</dcterms:created>
  <dc:creator>user</dc:creator>
  <dc:description/>
  <cp:keywords/>
  <dc:language>en-US</dc:language>
  <cp:lastModifiedBy>user</cp:lastModifiedBy>
  <dcterms:modified xsi:type="dcterms:W3CDTF">2019-05-31T00:46:00Z</dcterms:modified>
  <cp:revision>1</cp:revision>
  <dc:subject/>
  <dc:title> </dc:title>
</cp:coreProperties>
</file>