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挪威驚奇持續上映，霍夫蘭攻克美巡賽冠軍門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52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羅開新聞中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insey Weng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綜合報導】趁著頂尖高手爭奪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WGC-Mexico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世界錦標賽）之際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Viktor Hovland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維多‧霍夫蘭）把握住同週進行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uerto Rico 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波多黎各公開賽），成為史上首位贏得美巡賽冠軍的挪威人，並化解了轉職業後被加諸在身上眾多期待的壓力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這場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Coco Beach Golf Club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可可灘高爾夫俱樂部）進行的次級賽，霍夫蘭週日下午前十洞結束保有領先三桿的優勢，沒想到標準桿三桿的十一洞慘吞三柏忌，所幸十五洞補回老鷹，臨收之際再抓下神奇的三十呎博蒂推桿，以一桿之差氣走還在尋求生涯首勝的美國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osh Teater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喬許‧提特）。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「實在太不可思議了！」現年二十二歲的霍夫蘭說道：「今天當然歷經不少高低起伏。」「唯一或首位在這裡打球的（挪威人）是亨利‧碧陽史塔德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Henry Bjornstad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，我追隨他的腳步來到這裡打球，並且成為首位贏球的挪威人，那種感覺非常特別。」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來自奧斯陸的霍夫蘭，大學就讀奧克拉荷馬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8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三月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Valspar Collegiat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威仕伯大學校際賽）突破生涯首座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NCA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冠軍後開始脫胎換骨，接著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ebble Beach Golf Link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圓石灘濱海球場）的美國業餘錦標以六剩五擊敗美國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Devon Bling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戴馮‧伯林），也讓他得以獲邀參加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9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的名人賽、美國和英國公開賽。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頂著美錦賽冠軍的頭銜，霍夫蘭開始受邀參加職業比賽，其中去年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rnold Palmer Invitational presented by Mastercard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阿諾帕瑪邀請賽）並列四十，一個多月後的名人賽並列三十二，不但帶走業餘選手最高榮耀的銀盃，更把自己推向業餘世界球王的寶座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霍夫蘭後來幫助奧克拉荷贏得全美大學錦標賽冠軍，不過更大的成就是回到圓石灘參加美國公開賽，分別擊出六十九、七十三、七十一和六十七桿，以低於標準桿四桿的二百八十桿，兩桿之差打破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ack Nicklau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傑克‧尼克勞斯）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96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Cherry Hill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櫻樹丘）保有的二百八十二桿業餘最佳成績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風光結束美國公開賽之後，霍夫蘭以業餘球王之姿轉職業，五場美巡賽全都晉級：並列五十四、並列十三、並列十三、並列十六和第四名，可惜業餘時期所參加的比賽未能列入非會員積分榜，錯失直接打開美巡賽大門的機會，不過仍順利通過光巡賽總決戰的測試，二部曲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lbertsons Boise Open presented by Kraft Nabisco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博伊西公開賽）並列第二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儘管未能像同期加入陣營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atthew Wolff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馬修‧沃夫）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Collin Morikaw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柯林‧森川）那樣立即贏得美巡賽冠軍，不過霍夫蘭展現超強的穩定性，自上季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Rocket Mortgage Classic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底特律菁英賽）決賽日六十四桿開始算起，一直到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HE CJ CUP @ Nine Bridge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希杰盃）的第二回合的六十九桿，創下美巡賽連續十九回合六字頭的新紀錄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然而，就在連續六字頭回合紀綠中斷後，霍夫蘭卻陷入小低潮，過去五次出賽吞下三場淘汰，不過上週在波多黎各扭轉頹勢，大大增加爭奪年度最佳新人的籌碼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「真的很難面對大家的期待，因為這些期待通常比實際還高。」霍夫蘭在贏得首勝後說道：「如果一年前有人跟我說，我會在二十二歲時只打十七場美巡賽就贏得冠軍，我想那個人應該瘋了。」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「期待更多，壓力自然更大，你很容易忘記自己是誰。顯然，那一洞的三柏忌並不是我想要的，不過我這個禮拜打得很好。過去幾週，我確實有點掙扎，常常被一些小失誤搞砸自己，所幸本週沒有發生。」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從美國業餘錦標賽到登上業餘世界球王寶座，再到贏得美巡賽首勝，霍夫蘭頻頻在美國男子高壇創下挪威驚奇，如今世界排名六十，只要再推升十步，接下來將可以自由安排世界各地的行程，未來更有機會在兩年一度的萊德盃戰場升起挪威國旗。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新細明體;PMingLiU" w:ascii="新細明體;PMingLiU" w:hAnsi="新細明體;PMingLiU"/>
            <w:kern w:val="0"/>
            <w:sz w:val="26"/>
            <w:szCs w:val="26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25386;&#23041;&#39514;&#22855;&#25345;&#32396;&#19978;&#26144;&#65292;&#38669;&#22827;&#34349;&#25915;&#20811;&#32654;&#24033;&#36093;&#20896;&#36557;&#38272;&amp;body=&#39640;&#29246;&#22827;&#12299;&#25386;&#23041;&#39514;&#22855;&#25345;&#32396;&#19978;&#26144;&#65292;&#38669;&#22827;&#34349;&#25915;&#20811;&#32654;&#24033;&#36093;&#20896;&#36557;&#38272; https%3A%2F%2Ftw.sports.yahoo.com%2Fnews%2F%25E9%25AB%2598%25E7%2588%25BE%25E5%25A4%25AB-%25E6%258C%25AA%25E5%25A8%2581%25E9%25A9%259A%25E5%25A5%2587%25E6%258C%2581%25E7%25BA%258C%25E4%25B8%258A%25E6%2598%25A0-%25E9%259C%258D%25E5%25A4%25AB%25E8%2598%25AD%25E6%2594%25BB%25E5%2585%258B%25E7%25BE%258E%25E5%25B7%25A1%25E8%25B3%25BD%25E5%2586%25A0%25E8%25BB%258D%25E9%2596%2580-085249539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0:43:00Z</dcterms:created>
  <dc:creator>user</dc:creator>
  <dc:description/>
  <cp:keywords/>
  <dc:language>en-US</dc:language>
  <cp:lastModifiedBy>user</cp:lastModifiedBy>
  <dcterms:modified xsi:type="dcterms:W3CDTF">2020-02-26T00:43:00Z</dcterms:modified>
  <cp:revision>2</cp:revision>
  <dc:subject/>
  <dc:title> </dc:title>
</cp:coreProperties>
</file>