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年終世界排名五十，搶搭奧古斯塔特快車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進入最後三週的倒數計時，還在世界排名五十強外的選手，可要好好把握本週分別在印尼和南非進行的賽事，以便提前預約明年奧古斯塔名人賽的邀請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低迷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，自從五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後再也沒有打進前十的紀錄，以致於世界排名一路滑落至五十位，不過上週在約翰尼斯堡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並列第七，有助於他守住五十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葛雷斯，開季在這場自己的國家公開賽名列第二，加上去年底在家裡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dbank Golf Challenge hosted by Gary Play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利銀行挑戰賽）冠軍，當時穩居三十大行列。事實上，葛雷斯仍展現一流的穩定性，至今僅僅吞下兩場淘汰，只是少了名列前茅的成績，自然無法推升世界排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葛雷斯本週將繼續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fred Dunhil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喜路錦標賽），不過由於排名緊追在後的兩位選手都已經結束賽季，保住年終五十強應該不成問題，明年將是他連續第七年打進名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五十名者是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，再來是上季的美巡賽新人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Wi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魏斯），兩人分別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Byron N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爾森錦標賽）冠軍取得名人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在最有機會闖進年終五十大的選手是新科日巡賽獎金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本季雖然只拿到一勝，但靠著三個第二和三個第三，從年初的八十五名，進步至今的五十五位，本週將出席亞巡賽的封關戰和旗艦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共有六十六位選手取得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人賽資格（扣掉一些不參賽的歷屆冠軍），預計年終的五十大名單可能會增加十二至十三人，不過明年四月前若能贏得美巡賽單站冠軍或者挺進世界五十大，同樣能獲得邀約，另外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tin America Amate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丁美洲業餘錦標賽）的冠軍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3T00:47:00Z</dcterms:modified>
  <cp:revision>551</cp:revision>
  <dc:subject/>
  <dc:title> </dc:title>
</cp:coreProperties>
</file>